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ntesis curricul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sebio E. Pérez Castella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eniero Mecá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 en Ciencias en Eficiencia Energé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tor en Cie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or de la carrera de Ingeniería mecánica de la Facultad de Mecánica de la Universidad Central de Las Villas. Cu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 en el desarrollo de dos proyectos de investigación relacionados con la eficiencia energética en industrias del paí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miembro de la comisión de grado científico y docente de la Universidad Central de Las Vill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ia laboral de 32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3:00Z</dcterms:created>
  <dc:creator>Dell</dc:creator>
  <dc:description/>
  <dc:language>en-US</dc:language>
  <cp:lastModifiedBy>Dell</cp:lastModifiedBy>
  <dcterms:modified xsi:type="dcterms:W3CDTF">2012-03-29T02:03:00Z</dcterms:modified>
  <cp:revision>2</cp:revision>
  <dc:subject/>
  <dc:title/>
</cp:coreProperties>
</file>