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>SEMBLANZA CURRICULA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Alma Elizama Torres Varga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ordinadora de la carrera de Contador Público, Universidad Autónoma de San Luis Potosí, Campus Huasteca y aspirante al grado de Maestría en Administración por la misma Universidad, e- 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elizama.torres@uaslp.mx</w:t>
        </w:r>
      </w:hyperlink>
      <w:r>
        <w:rPr>
          <w:rFonts w:cs="Arial" w:ascii="Arial" w:hAnsi="Arial"/>
          <w:sz w:val="24"/>
          <w:szCs w:val="24"/>
        </w:rPr>
        <w:t xml:space="preserve">  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Autónoma de San Luis Potosí-UAMZ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Romualdo del Campo No. 501, Col. Rafael Curiel Ciudad Valles SL.P. Código postal 790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ma.torres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25:00Z</dcterms:created>
  <dc:creator>Dell</dc:creator>
  <dc:description/>
  <dc:language>en-US</dc:language>
  <cp:lastModifiedBy>Dell</cp:lastModifiedBy>
  <dcterms:modified xsi:type="dcterms:W3CDTF">2012-03-30T22:27:00Z</dcterms:modified>
  <cp:revision>1</cp:revision>
  <dc:subject/>
  <dc:title/>
</cp:coreProperties>
</file>