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Moreno Yeb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do en Comercio Internacional por la Universidad de Guanajuato en 1997. Durante casi 4 años trabajó para en la Subadministración de Comercio Exteri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Administración Local de Auditoria Fiscal en León, Gto., México, realizando actos de fiscalización para verificar el cumplimiento de las obligaciones fiscales en las operaciones de importación y exportación, fue perito en clasificación arancelaria y avalú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aduado en el programa Maestría en Fiscal de la Universidad de Guanajuato en el 2001, y en el mismo año funda el despacho Ramírez Moreno Consultores, S.C., firma especializada en asesoría, auditoria y defensa fiscal en Derecho Aduanero y Tribu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agosto del 2000, inicia actividades como profesor en Maestría, actividad que de manera ininterrumpida ha realizado a la fecha en diversas Universidades en Méx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l año 2009 fue invitado, por el Presidente del Colegio Nacionalidad de Profesores e Investigadores de Derecho Fiscal y Finanzas Públicas, a formar parte del mismo. Así, en el Congreso Anual XXXIV, presenta ponencia denominada “Reconocimiento Aduanero;reflexiones sobre su aplicació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itulado del programa Doctoral en Materia Fiscal en el 2010 con la tesis “La Dinámica del Despacho Aduanero y el Agente Aduanal en la Relación Jurídica Tributaria”, durante su estudio recibió reconocimiento por alto grado de aprovechami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publicado diversos artículos en la revista Nuevo Consultorio Fiscal (Universidad Autónoma de México). Asimismo, en la Revista Jurídica de Investigación e Innov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ducativa (REJIE) de la Universidad de Málaga. En la obra “Estudios de Derecho Fiscal y Finanzas Públicas Homenaje al Maestro Miguel Valdés Villareal”, público el capítulo, </w:t>
      </w:r>
      <w:r>
        <w:rPr>
          <w:rFonts w:cs="Arial" w:ascii="Arial" w:hAnsi="Arial"/>
          <w:i/>
          <w:iCs/>
          <w:sz w:val="24"/>
          <w:szCs w:val="24"/>
        </w:rPr>
        <w:t>“Anális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 la responsabilidad tributaria del Agente Aduanal”, </w:t>
      </w:r>
      <w:r>
        <w:rPr>
          <w:rFonts w:cs="Arial" w:ascii="Arial" w:hAnsi="Arial"/>
          <w:sz w:val="24"/>
          <w:szCs w:val="24"/>
        </w:rPr>
        <w:t>ISBN 978-607-7778-31-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 es Profesor Titular de Derecho Aduanero en la Universidad de Guanaju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0:00Z</dcterms:created>
  <dc:creator>DELL</dc:creator>
  <dc:description/>
  <dc:language>en-US</dc:language>
  <cp:lastModifiedBy>Luana</cp:lastModifiedBy>
  <dcterms:modified xsi:type="dcterms:W3CDTF">2012-01-12T13:40:00Z</dcterms:modified>
  <cp:revision>2</cp:revision>
  <dc:subject/>
  <dc:title/>
</cp:coreProperties>
</file>