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rículum Vitae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: Blanca Torres Espinosa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r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enciada en Derec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estría en Práctica Juríd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tora en Derecho Tributa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eriencia docente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mpartiendo materias de: Derecho Fiscal, Prácticas de Derecho Fiscal, Derecho Procesal Civil y Derecho Romano I.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ación Académica no escolar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en el “</w:t>
      </w:r>
      <w:r>
        <w:rPr>
          <w:rFonts w:cs="Arial" w:ascii="Arial" w:hAnsi="Arial"/>
          <w:i/>
          <w:lang w:val="es-MX"/>
        </w:rPr>
        <w:t>Diplomado en Gobierno y Administración Pública Municipal”,</w:t>
      </w:r>
      <w:r>
        <w:rPr>
          <w:rFonts w:cs="Arial" w:ascii="Arial" w:hAnsi="Arial"/>
          <w:lang w:val="es-MX"/>
        </w:rPr>
        <w:t xml:space="preserve"> del 6 de octubre al 9 de diciembre del 2006, con un total de 160 hor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Asistente al curso “</w:t>
      </w:r>
      <w:r>
        <w:rPr>
          <w:rFonts w:cs="Arial" w:ascii="Arial" w:hAnsi="Arial"/>
          <w:i/>
          <w:lang w:val="es-MX"/>
        </w:rPr>
        <w:t>Los Retos y Perspectivas del Nuevo Proceso Acusatorio Adversarial</w:t>
      </w:r>
      <w:r>
        <w:rPr>
          <w:rFonts w:cs="Arial" w:ascii="Arial" w:hAnsi="Arial"/>
          <w:lang w:val="es-MX"/>
        </w:rPr>
        <w:t>”, los días 4, 5, 11 y 12 de diciembre de 2009, impartido por el Poder Judicial del Estado de S.L.P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istente a seminario “</w:t>
      </w:r>
      <w:r>
        <w:rPr>
          <w:rFonts w:cs="Tahoma" w:ascii="Tahoma" w:hAnsi="Tahoma"/>
          <w:i/>
        </w:rPr>
        <w:t>Nueva Constitución y Reforma Constitucional. Límites del poder revisor en la Reforma Constitucional</w:t>
      </w:r>
      <w:r>
        <w:rPr>
          <w:rFonts w:cs="Tahoma" w:ascii="Tahoma" w:hAnsi="Tahoma"/>
        </w:rPr>
        <w:t>”, realizado el 29 de enero de 2010. UAMZH-UASLP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Arial" w:ascii="Arial" w:hAnsi="Arial"/>
          <w:lang w:val="es-MX"/>
        </w:rPr>
        <w:t>Asistente al Curso-Taller: “</w:t>
      </w:r>
      <w:r>
        <w:rPr>
          <w:rFonts w:cs="Arial" w:ascii="Arial" w:hAnsi="Arial"/>
          <w:i/>
          <w:lang w:val="es-MX"/>
        </w:rPr>
        <w:t>El Profesor-Tutor Universitario</w:t>
      </w:r>
      <w:r>
        <w:rPr>
          <w:rFonts w:cs="Arial" w:ascii="Arial" w:hAnsi="Arial"/>
          <w:lang w:val="es-MX"/>
        </w:rPr>
        <w:t>”, con una duración de 30 horas, impartido por la UASLP-Secretaría Académica de la UASLP y UAMZH, del 30 de junio al 3 de julio de 2010, S.L.P. octubre 2010.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Participación en Eventos Académicos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dora de primeros eventos como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Organizadora del seminario: “</w:t>
      </w:r>
      <w:r>
        <w:rPr>
          <w:rFonts w:cs="Arial" w:ascii="Arial" w:hAnsi="Arial"/>
          <w:i/>
          <w:lang w:val="es-MX"/>
        </w:rPr>
        <w:t>Fundamentos Constitucionales del Municipio. Una propuesta para fortalecer su Autonomía</w:t>
      </w:r>
      <w:r>
        <w:rPr>
          <w:rFonts w:cs="Arial" w:ascii="Arial" w:hAnsi="Arial"/>
          <w:lang w:val="es-MX"/>
        </w:rPr>
        <w:t>”, dentro de los trabajo del CA “Estudios para el desarrollo sustentable”, Noviembre 2009, UAMZH-UASLP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ganizadora de la Conferencia: “</w:t>
      </w:r>
      <w:r>
        <w:rPr>
          <w:rFonts w:cs="Arial" w:ascii="Arial" w:hAnsi="Arial"/>
          <w:i/>
          <w:lang w:val="es-MX"/>
        </w:rPr>
        <w:t>Plebiscito y Referéndum. Reflexiones terminológicas entre democracia directa y la democracia representativa</w:t>
      </w:r>
      <w:r>
        <w:rPr>
          <w:rFonts w:cs="Arial" w:ascii="Arial" w:hAnsi="Arial"/>
          <w:lang w:val="es-MX"/>
        </w:rPr>
        <w:t xml:space="preserve">”, dentro de los trabajos del CA “Gobierno, Decisión y Recursos”, 09 de noviembre de 2009, UAMZH-UASLP.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ganizadora del seminario y coloquio “</w:t>
      </w:r>
      <w:r>
        <w:rPr>
          <w:rFonts w:cs="Arial" w:ascii="Arial" w:hAnsi="Arial"/>
          <w:i/>
          <w:lang w:val="es-MX"/>
        </w:rPr>
        <w:t>Innovaciones del Código Familiar</w:t>
      </w:r>
      <w:r>
        <w:rPr>
          <w:rFonts w:cs="Arial" w:ascii="Arial" w:hAnsi="Arial"/>
          <w:lang w:val="es-MX"/>
        </w:rPr>
        <w:t>”, realizado el 19 de marzo de 2010 UAMZH-UASLP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ganizadora del seminario: “</w:t>
      </w:r>
      <w:r>
        <w:rPr>
          <w:rFonts w:cs="Arial" w:ascii="Arial" w:hAnsi="Arial"/>
          <w:i/>
          <w:lang w:val="es-MX"/>
        </w:rPr>
        <w:t>Cuestionamientos sobre la Representación Política</w:t>
      </w:r>
      <w:r>
        <w:rPr>
          <w:rFonts w:cs="Arial" w:ascii="Arial" w:hAnsi="Arial"/>
          <w:lang w:val="es-MX"/>
        </w:rPr>
        <w:t>”, dentro de los trabajos organizados por el CA “Gobierno Decisión y Recursos”, el 04 de febrero de 2011. UAMZH-UASLP.</w:t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 Funciones Universitarias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lang w:val="es-MX"/>
        </w:rPr>
        <w:t>Líder del Cuerpo Académico: “</w:t>
      </w:r>
      <w:r>
        <w:rPr>
          <w:rFonts w:cs="Arial" w:ascii="Arial" w:hAnsi="Arial"/>
          <w:i/>
          <w:lang w:val="es-MX"/>
        </w:rPr>
        <w:t>Gobierno, Decisión y Recursos</w:t>
      </w:r>
      <w:r>
        <w:rPr>
          <w:rFonts w:cs="Arial" w:ascii="Arial" w:hAnsi="Arial"/>
          <w:lang w:val="es-MX"/>
        </w:rPr>
        <w:t>” 2011, UAMZH-UASLP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 Gestión Institucional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nte en la elaboración de la Planeación Institucional, apoyo en el ejercicio del (P. I. F. I.) 3.1. 3.2. 3.3 y 7.0 10, Programa Integral de Fortalecimiento Institucional.</w:t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I. </w:t>
      </w:r>
      <w:r>
        <w:rPr>
          <w:rFonts w:cs="Tahoma" w:ascii="Tahoma" w:hAnsi="Tahoma"/>
          <w:b/>
        </w:rPr>
        <w:t>Investigación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El comercio informal, causa de evasión fiscal en los municipios del Estado de San Luis Potosí”</w:t>
      </w:r>
      <w:r>
        <w:rPr>
          <w:rFonts w:cs="Arial" w:ascii="Arial" w:hAnsi="Arial"/>
        </w:rPr>
        <w:t>, Especial incidencia en el municipio de Ciudad Valles, coautoría con Blanca Torres Espinosa, Xochitl Támez Martínez y Diana Betancourt Enríquez, Memorias en extenso del XII Congreso Internacional sobre innovaciones en Docencia e Investigación en Ciencias Económico Administrativas, organizado por APCAM-IAAER, Universidad Autónoma de Querétaro, octubre 2009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Evolución y Actualidad del Tribunal Federal de Justicia Fiscal y Administrativa y su Proceso Contencioso en México</w:t>
      </w:r>
      <w:r>
        <w:rPr>
          <w:rFonts w:cs="Arial" w:ascii="Arial" w:hAnsi="Arial"/>
        </w:rPr>
        <w:t>”, capítulo de libro en: Libro Homenaje a Don Eusebio González García, Tomo I Ed. Instituto Colombiano de Derecho Tributario. ILADT y Universidad del Rosario, Bogotá Colombia 2010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Diversos Temas de Municipalidad. Una perspectiva local para el Estado de San Luis Potosí”</w:t>
      </w:r>
      <w:r>
        <w:rPr>
          <w:rFonts w:cs="Arial" w:ascii="Arial" w:hAnsi="Arial"/>
        </w:rPr>
        <w:t xml:space="preserve">, Coordinadoras de libro: Blanca Torres Espinosa y Xochitl Tamez Martínez, </w:t>
      </w:r>
      <w:r>
        <w:rPr>
          <w:rFonts w:cs="Arial" w:ascii="Arial" w:hAnsi="Arial"/>
          <w:i/>
        </w:rPr>
        <w:t>ver artículo en coautoría</w:t>
      </w:r>
      <w:r>
        <w:rPr>
          <w:rFonts w:cs="Arial" w:ascii="Arial" w:hAnsi="Arial"/>
        </w:rPr>
        <w:t>: “La contabilidad y la cuenta pública de los municipios del Estado de San Luis Potosí”, pág. 78, Ed. Tauro y UASLP, México 2010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</w:rPr>
        <w:t>Los derechos y obligaciones de los contribuyentes entorno al Procedimiento Administrativo de Ejecución en el Sistema Federal Mexicano</w:t>
      </w:r>
      <w:r>
        <w:rPr>
          <w:rFonts w:cs="Arial" w:ascii="Arial" w:hAnsi="Arial"/>
          <w:bCs/>
        </w:rPr>
        <w:t xml:space="preserve">”, Revista electrónica: “TECSISTECATL: Economía y Sociedad de México”, ISSN 1886-8452, indexada en IDEAS-RePEc, E-REVISTAS de CSIC, LATINDEX y alojada en: </w:t>
      </w:r>
      <w:hyperlink r:id="rId2">
        <w:r>
          <w:rPr>
            <w:rStyle w:val="InternetLink"/>
            <w:rFonts w:cs="Arial" w:ascii="Arial" w:hAnsi="Arial"/>
            <w:bCs/>
          </w:rPr>
          <w:t>http://www.eumed.net/rev/tecsistecatl/n10/bte.htm</w:t>
        </w:r>
      </w:hyperlink>
      <w:r>
        <w:rPr>
          <w:rFonts w:cs="Arial" w:ascii="Arial" w:hAnsi="Arial"/>
          <w:bCs/>
        </w:rPr>
        <w:t xml:space="preserve"> México, Málaga-España 2011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I. Tutoría.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compañamiento en la formación universitaria del estudiante, 2005 a la fecha.</w:t>
      </w:r>
    </w:p>
    <w:p>
      <w:pPr>
        <w:pStyle w:val="Prrafodelista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X. Servicios Institucionales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ción el examen Psicométrico, examen de Conocimientos 2001-2007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cador examen Ceneval, alumnos de nuevo ingreso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ahoma" w:ascii="Tahoma" w:hAnsi="Tahoma"/>
        </w:rPr>
        <w:t>Participación en la Comisión de Evaluación del Estímulo al desempeño Docente realizado  del 2009 y 2010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ción en la Comisión de Evaluación en la Selección de NPTC realizado del 2010 y 2011. A la fecha se continúa participando en comisión de selección y evaluación de NPTC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a de tesis de Licenciatura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  <w:lang w:val="es-MX"/>
        </w:rPr>
        <w:t>Nombre de la Tesis concluida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i/>
          <w:lang w:val="es-MX"/>
        </w:rPr>
        <w:t>Propuesta de Reforma a la Ley Estatal de Protección a los Animales</w:t>
      </w:r>
      <w:r>
        <w:rPr>
          <w:rFonts w:cs="Arial" w:ascii="Arial" w:hAnsi="Arial"/>
          <w:lang w:val="es-MX"/>
        </w:rPr>
        <w:t>”, sustentante: Nalleli Vidales Salazar, Fecha de examen profesional: 23 de abril de 2010, asesora: Dra. Blanca Torres Espinosa, Título obtenido: Licenciado en Derecho. UAMZH-UASLP.</w:t>
      </w:r>
    </w:p>
    <w:p>
      <w:pPr>
        <w:pStyle w:val="Prrafode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a de tesis de doctorado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  <w:lang w:val="es-MX"/>
        </w:rPr>
        <w:t xml:space="preserve">Nombre de la Tesis concluida: </w:t>
      </w:r>
      <w:r>
        <w:rPr>
          <w:rFonts w:cs="Arial" w:ascii="Arial" w:hAnsi="Arial"/>
          <w:i/>
          <w:lang w:val="es-MX"/>
        </w:rPr>
        <w:t>“Hacia una nueva tasa del impuesto predial en el Municipio de Zacatecas”</w:t>
      </w:r>
      <w:r>
        <w:rPr>
          <w:rFonts w:cs="Arial" w:ascii="Arial" w:hAnsi="Arial"/>
          <w:lang w:val="es-MX"/>
        </w:rPr>
        <w:t>, sustentante: Constantino Ruiz Salvador Esaú, Fecha de examen de doctorado: 03 de diciembre de 2010, Directora de tesis: Dra. Blanca Torres Espinosa, Título obtenido: Doctor en Materia Fiscal, Zacatecas, Zacatecas, Universidad Autónoma de Durango, Campus Zacatec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Nombre de la Tesis concluida: “</w:t>
      </w:r>
      <w:r>
        <w:rPr>
          <w:rFonts w:cs="Arial" w:ascii="Arial" w:hAnsi="Arial"/>
          <w:i/>
          <w:lang w:val="es-MX"/>
        </w:rPr>
        <w:t>La Dinámica del Despacho Aduanero y el Agente Aduanal en la Relación Jurídico Tributaria</w:t>
      </w:r>
      <w:r>
        <w:rPr>
          <w:rFonts w:cs="Arial" w:ascii="Arial" w:hAnsi="Arial"/>
          <w:lang w:val="es-MX"/>
        </w:rPr>
        <w:t>”, sustentante: Moreno Yebra Felipe, Fecha de examen de doctorado: 03 de diciembre de 2010, Directora de tesis: Dra. Blanca Torres Espinosa, Título obtenido: Doctor en Materia Fiscal, Zacatecas, Zacatecas, Universidad Autónoma de Durango, Campus Zacatec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Nombre de la Tesis concluida: “</w:t>
      </w:r>
      <w:r>
        <w:rPr>
          <w:rFonts w:cs="Arial" w:ascii="Arial" w:hAnsi="Arial"/>
          <w:i/>
          <w:lang w:val="es-MX"/>
        </w:rPr>
        <w:t>La Equidad Tributaria: Una visión para su correcta aplicación en México, a la luz del análisis doctrinal, histórico y de los criterios de la Suprema Corte de Justicia de la Nación”</w:t>
      </w:r>
      <w:r>
        <w:rPr>
          <w:rFonts w:cs="Arial" w:ascii="Arial" w:hAnsi="Arial"/>
          <w:lang w:val="es-MX"/>
        </w:rPr>
        <w:t>, sustentante: Gómez Ruíz Marvín Alfredo, Fecha de examen de doctorado: 03 de diciembre de 2010, Directora de tesis: Dra. Blanca Torres Espinosa, Título obtenido: Doctor en Materia Fiscal, Zacatecas, Zacatecas, Universidad Autónoma de Durango, Campus Zacatecas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rreo electrónico: </w:t>
      </w:r>
      <w:hyperlink r:id="rId3">
        <w:r>
          <w:rPr>
            <w:rStyle w:val="InternetLink"/>
            <w:rFonts w:cs="Tahoma" w:ascii="Tahoma" w:hAnsi="Tahoma"/>
          </w:rPr>
          <w:t>blancate@uaslp.mx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a educativo de Licenciado en Derech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Medium;Candara" w:hAnsi="Albertus Medium;Candara" w:cs="Albertus Medium;Candar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 Medium;Candara" w:hAnsi="Albertus Medium;Candara" w:eastAsia="Times New Roman" w:cs="Times New Roman"/>
      <w:b/>
      <w:bCs/>
      <w:sz w:val="20"/>
      <w:szCs w:val="24"/>
      <w:lang w:val="es-ES"/>
    </w:rPr>
  </w:style>
  <w:style w:type="character" w:styleId="TtuloCar">
    <w:name w:val="Título Car"/>
    <w:qFormat/>
    <w:rPr>
      <w:rFonts w:ascii="Albertus Medium;Candara" w:hAnsi="Albertus Medium;Candara" w:eastAsia="Times New Roman" w:cs="Times New Roman"/>
      <w:b/>
      <w:bCs/>
      <w:sz w:val="20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tecsistecatl/n10/bte.htm" TargetMode="External"/><Relationship Id="rId3" Type="http://schemas.openxmlformats.org/officeDocument/2006/relationships/hyperlink" Target="mailto:blancate@uaslp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9:00Z</dcterms:created>
  <dc:creator>BTorres</dc:creator>
  <dc:description/>
  <dc:language>en-US</dc:language>
  <cp:lastModifiedBy>Luana</cp:lastModifiedBy>
  <dcterms:modified xsi:type="dcterms:W3CDTF">2012-01-12T13:39:00Z</dcterms:modified>
  <cp:revision>2</cp:revision>
  <dc:subject/>
  <dc:title/>
</cp:coreProperties>
</file>