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sz w:val="28"/>
        </w:rPr>
        <w:t xml:space="preserve">ASESORA: </w:t>
      </w:r>
      <w:r>
        <w:rPr>
          <w:rFonts w:cs="Arial" w:ascii="Arial" w:hAnsi="Arial"/>
          <w:b/>
          <w:bCs/>
          <w:sz w:val="28"/>
          <w:szCs w:val="28"/>
        </w:rPr>
        <w:t>ABIGAIL REYES MUNGU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de 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Autónoma de San Luis Poto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Académica Multidisciplinaria Zona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bigail.reyes@uaslp.mx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by1974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PARACIÓN ACADEMIC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ADO</w:t>
        <w:tab/>
        <w:t xml:space="preserve">      Doctorado en Ciencias Alimentarias</w:t>
        <w:tab/>
        <w:tab/>
        <w:t xml:space="preserve">       </w:t>
        <w:tab/>
        <w:t>06-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Universidad Autónoma Metropoli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/>
      </w:pPr>
      <w:r>
        <w:rPr>
          <w:rFonts w:cs="Arial" w:ascii="Arial" w:hAnsi="Arial"/>
        </w:rPr>
        <w:t>POSTGRADOS</w:t>
        <w:tab/>
        <w:t>Maestr</w:t>
      </w:r>
      <w:r>
        <w:rPr>
          <w:rFonts w:cs="Arial" w:ascii="Arial" w:hAnsi="Arial"/>
          <w:lang w:val="es-MX"/>
        </w:rPr>
        <w:t>ía en Ciencias Alimentarías</w:t>
        <w:tab/>
        <w:t xml:space="preserve">          </w:t>
        <w:tab/>
        <w:t>03-05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nstituto de Ciencias Básicas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niversidad Veracruz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estría en Salud Pública                                 </w:t>
        <w:tab/>
        <w:t>96-97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dad de Montemor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IONAL</w:t>
        <w:tab/>
        <w:t>Químico Clínico Biólogo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380" w:leader="none"/>
        </w:tabs>
        <w:rPr/>
      </w:pPr>
      <w:r>
        <w:rPr>
          <w:rFonts w:cs="Arial" w:ascii="Arial" w:hAnsi="Arial"/>
        </w:rPr>
        <w:tab/>
        <w:t>Universidad de Montemorelos</w:t>
        <w:tab/>
        <w:tab/>
        <w:tab/>
        <w:t>92-96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540" w:leader="none"/>
      </w:tabs>
      <w:ind w:right="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6840" w:leader="none"/>
        <w:tab w:val="left" w:pos="738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81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gail.reyes@uaslp.mx" TargetMode="External"/><Relationship Id="rId3" Type="http://schemas.openxmlformats.org/officeDocument/2006/relationships/hyperlink" Target="mailto:aby13@starmedi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5:00Z</dcterms:created>
  <dc:creator>Lucía Guadalupe  Mercado</dc:creator>
  <dc:description/>
  <dc:language>en-US</dc:language>
  <cp:lastModifiedBy>Luana</cp:lastModifiedBy>
  <cp:lastPrinted>2011-11-16T12:57:00Z</cp:lastPrinted>
  <dcterms:modified xsi:type="dcterms:W3CDTF">2012-01-12T13:55:00Z</dcterms:modified>
  <cp:revision>2</cp:revision>
  <dc:subject/>
  <dc:title>Currículo Vitae</dc:title>
</cp:coreProperties>
</file>