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ía Luisa Carrillo Inungaray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Química Farmacobióloga en la Facultad de Ciencias Químicas de la Universidad Autónoma de Coahuil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stría en Ciencias en Alimentos en la Universidad de las Américas-Puebla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do en Ciencias de los Alimentos en la Unidad de Investigación y Desarrollo en Alimentos del Instituto Tecnológico de Veracruz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mente es Profesora Investigadora de Tiempo Completo de la Universidad Autónoma de San Luis Potos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2:00Z</dcterms:created>
  <dc:creator>MaLuisa</dc:creator>
  <dc:description/>
  <dc:language>en-US</dc:language>
  <cp:lastModifiedBy>xochitl</cp:lastModifiedBy>
  <dcterms:modified xsi:type="dcterms:W3CDTF">2011-06-23T18:32:00Z</dcterms:modified>
  <cp:revision>2</cp:revision>
  <dc:subject/>
  <dc:title/>
</cp:coreProperties>
</file>