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/>
        <w:t xml:space="preserve">CURRICULUM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bre(s) y Apellidos: Carlos Viltre Calderón.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cha de Nacimiento: Octubre 23, de 1982.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cionalidad: Cubana.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rreo electrónico:   alissabeth@ucp.ho.rimed.cu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ítulo: Licenciado en Educación especialidad: Mecanización.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cha de graduado: 11 de Julio 2007.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sa el Tercer año de la Maestría en Ciencias de la Educación.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sa el Tercer año del Doctorado en Ciencias Pedagógicas.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tro de Trabajo: Instituto Preuniversitario Urbano: “Juan George Soto Cuesta”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go que Ocupa: Profesor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tegoría Docente: Profesor Instructor de la Universidad de Ciencias Pedagógicas “José de la Luz y Caballero”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periencia profesional: 4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IODO</w:t>
        <w:tab/>
        <w:t>CARGO/LUGAR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so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07-2008</w:t>
        <w:tab/>
        <w:t>Jefe Dpto. Comercio. Microuniversidad: Politécnico “10 de Octubre” Banes-Holguín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so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08-2009</w:t>
        <w:tab/>
        <w:t>Subdirector Docente Instituto Preuniversitario Urbano “José de la Luz y Caballero” Banes-Holguín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so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09-2010</w:t>
        <w:tab/>
        <w:t>Profesor del Centro Mixto “José de la Luz y Caballero”  Banes-Holguín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blicaciones:</w:t>
      </w:r>
    </w:p>
    <w:p>
      <w:pPr>
        <w:pStyle w:val="Textoindependiente3"/>
        <w:spacing w:lineRule="auto" w:line="360"/>
        <w:jc w:val="both"/>
        <w:rPr/>
      </w:pPr>
      <w:r>
        <w:rPr>
          <w:sz w:val="24"/>
          <w:szCs w:val="24"/>
        </w:rPr>
        <w:t>1.- Contextualización de las relaciones entre Tecnología Educativa, Trabajo Científico Estudiantil y la formación del Licenciado en Educación especialidad Informática.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Publicación del I Evento Internacional la Matemática, la Informática y la Física en el siglo XXI, FIMAT XXI.)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r(es):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. Carlos Viltre Calderón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. C. Mauro Gómez Betancourt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ituto Pre-Universitario Urbano, Banes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lguín, Cuba (FIMAT XXI) 2009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- La orientación profesional de la personalidad como fundamento psicológico de la orientación profesional. Revista electrónica: Cuadernos de Educación y Desarrollo.  </w:t>
      </w:r>
      <w:hyperlink r:id="rId2">
        <w:r>
          <w:rPr>
            <w:rStyle w:val="InternetLink"/>
            <w:sz w:val="24"/>
            <w:szCs w:val="24"/>
          </w:rPr>
          <w:t>http://www.eumed.net/rev/ced/20/cvc.htm</w:t>
        </w:r>
      </w:hyperlink>
      <w:r>
        <w:rPr>
          <w:sz w:val="24"/>
          <w:szCs w:val="24"/>
        </w:rPr>
        <w:t xml:space="preserve"> 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r(es):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. Carlos Viltre Calderón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iversidad de Málaga, España. 1 octubre, 2010.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- Enfoque integrador de la orientación profesional. Caracterización sociológica del proceso. </w:t>
      </w:r>
      <w:hyperlink r:id="rId3">
        <w:r>
          <w:rPr>
            <w:rStyle w:val="InternetLink"/>
            <w:sz w:val="24"/>
            <w:szCs w:val="24"/>
          </w:rPr>
          <w:t>http://www.ilustrados.com/publicaciones/EklVAuykupGJhWdsDD.php</w:t>
        </w:r>
      </w:hyperlink>
      <w:r>
        <w:rPr>
          <w:sz w:val="24"/>
          <w:szCs w:val="24"/>
        </w:rPr>
        <w:t xml:space="preserve"> 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r(es):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. Carlos Viltre Calderón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tio web. Ilustrados. com. 2010.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- Caracterización pedagógica de la orientación profesional. Concepción de un enfoque integrador del proceso. Revista electrónica: Cuadernos de Educación y Desarrollo.  </w:t>
      </w:r>
      <w:hyperlink r:id="rId4">
        <w:r>
          <w:rPr>
            <w:rStyle w:val="InternetLink"/>
            <w:sz w:val="24"/>
            <w:szCs w:val="24"/>
          </w:rPr>
          <w:t>http://www.eumed.net/rev/ced/20/cvc2.htm</w:t>
        </w:r>
      </w:hyperlink>
      <w:r>
        <w:rPr>
          <w:sz w:val="24"/>
          <w:szCs w:val="24"/>
        </w:rPr>
        <w:t xml:space="preserve"> 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r(es):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. Carlos Viltre Calderón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iversidad de Málaga, España. 26 octubre, 2010.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- La orientación profesional desde la perspectiva de la Dirección Científica Educacional. Revista electrónica: Cuadernos de Educación y Desarrollo.</w:t>
      </w:r>
    </w:p>
    <w:p>
      <w:pPr>
        <w:pStyle w:val="Textoindependiente3"/>
        <w:spacing w:lineRule="auto" w:line="360"/>
        <w:jc w:val="both"/>
        <w:rPr/>
      </w:pPr>
      <w:hyperlink r:id="rId5">
        <w:r>
          <w:rPr>
            <w:rStyle w:val="InternetLink"/>
            <w:sz w:val="24"/>
            <w:szCs w:val="24"/>
          </w:rPr>
          <w:t>http://www.eumed.net/rev/ced/21/vcao.htm</w:t>
        </w:r>
      </w:hyperlink>
      <w:r>
        <w:rPr>
          <w:sz w:val="24"/>
          <w:szCs w:val="24"/>
        </w:rPr>
        <w:t xml:space="preserve">  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r(es):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. Carlos Viltre Calderón  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. Alfredo Acosta Ochoa 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iversidad de Málaga, España. 30 de noviembre de 2010.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- Enfoque integrador de la orientación profesional como resultado del conocimiento científico sobre este proceso. Revista electrónica: Contribuciones a las ciencias sociales.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eumed.net/rev/cccss/10/cft.htm</w:t>
        </w:r>
      </w:hyperlink>
      <w:r>
        <w:rPr>
          <w:sz w:val="24"/>
          <w:szCs w:val="24"/>
        </w:rPr>
        <w:t xml:space="preserve"> 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r(es):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. Carlos Viltre Calderón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C. Alberto Leyva Figueredo 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C. Laura Leticia Mendosa Tauler 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iversidad de Málaga, España. 30 de noviembre de 2010.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- La  integración de los contextos socioeducativos: Familia, Escuela, Comunidad y Empresa, para el desarrollo de la orientación profesional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ilustrados.com/publicaciones/EkAyyyZFZpbDuGVZWI.php</w:t>
        </w:r>
      </w:hyperlink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r(es):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. Carlos Viltre Calderón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tio web Ilustrados.com. Febrero 2, 2011.  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- Reflexiones sobre dos teorías de aprendizaje de la escuela de pedagogía cubana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hyperlink r:id="rId8" w:tgtFrame="_blank">
        <w:r>
          <w:rPr>
            <w:rStyle w:val="InternetLink"/>
            <w:sz w:val="24"/>
            <w:szCs w:val="24"/>
          </w:rPr>
          <w:t>http://ilustrados.com/publicaciones/EkAyyyZpkyxXwvdbHk.php</w:t>
        </w:r>
      </w:hyperlink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r(es):</w:t>
      </w:r>
    </w:p>
    <w:p>
      <w:pPr>
        <w:pStyle w:val="Textoindependiente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. Carlos Viltre Calderón</w:t>
      </w:r>
    </w:p>
    <w:p>
      <w:pPr>
        <w:pStyle w:val="Textoindependiente3"/>
        <w:spacing w:lineRule="auto" w:line="360"/>
        <w:jc w:val="both"/>
        <w:rPr/>
      </w:pPr>
      <w:r>
        <w:rPr>
          <w:sz w:val="24"/>
          <w:szCs w:val="24"/>
        </w:rPr>
        <w:t xml:space="preserve">Sitio web Ilustrados.com. Febrero 2, 2011.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ced/20/cvc.htm" TargetMode="External"/><Relationship Id="rId3" Type="http://schemas.openxmlformats.org/officeDocument/2006/relationships/hyperlink" Target="http://www.ilustrados.com/publicaciones/EklVAuykupGJhWdsDD.php" TargetMode="External"/><Relationship Id="rId4" Type="http://schemas.openxmlformats.org/officeDocument/2006/relationships/hyperlink" Target="http://www.eumed.net/rev/ced/20/cvc2.htm" TargetMode="External"/><Relationship Id="rId5" Type="http://schemas.openxmlformats.org/officeDocument/2006/relationships/hyperlink" Target="http://www.eumed.net/rev/ced/21/vcao.htm" TargetMode="External"/><Relationship Id="rId6" Type="http://schemas.openxmlformats.org/officeDocument/2006/relationships/hyperlink" Target="http://www.eumed.net/rev/cccss/10/cft.htm" TargetMode="External"/><Relationship Id="rId7" Type="http://schemas.openxmlformats.org/officeDocument/2006/relationships/hyperlink" Target="http://ilustrados.com/publicaciones/EkAyyyZFZpbDuGVZWI.php" TargetMode="External"/><Relationship Id="rId8" Type="http://schemas.openxmlformats.org/officeDocument/2006/relationships/hyperlink" Target="http://ilustrados.com/publicaciones/EkAyyyZpkyxXwvdbHk.ph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6:00Z</dcterms:created>
  <dc:creator>WinuE</dc:creator>
  <dc:description/>
  <cp:keywords/>
  <dc:language>en-US</dc:language>
  <cp:lastModifiedBy>Luana</cp:lastModifiedBy>
  <dcterms:modified xsi:type="dcterms:W3CDTF">2011-07-08T10:02:00Z</dcterms:modified>
  <cp:revision>4</cp:revision>
  <dc:subject/>
  <dc:title/>
</cp:coreProperties>
</file>