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l Dr. Vicente Torre Delgadillo nació en la ciudad de San Luis Potosí en 1972. El estudió la carrera de Licenciado en Derecho en la Universidad Autónoma de San Luis Potosí de 1990 a 1995. Realizó prácticas profesionales en el Consejo Estatal de Derechos Humanos A.C., así como en varios despachos legales importantes en la ciudad de San Luis Potosí. En 1996 realizó estudios sobre el proceso de integración europea  en el Instituto de Estudios Europeos del Colegio de México. En ese mismo año comenzó sus estudios de Maestría en Defensa Fiscal en la Universidad de Guanajuato (1996-1998). En el año 2000 se desempeño como Secretario de Acuerdos de la Sala de Segunda Instancia del Segundo Tribunal Electoral del Poder Judicial del Estado de San Luis Potosí, mismo año en que obtuvo beca del CONACYT (2001-2005) para realizar sus estudios de Doctorado en Fiscalidad Internacional, en la Facultad de Derecho de la Universidad Complutense de Madrid. En  2001 y 2003 fue becado para realizar el curso Jean Monnet en la Facultad de Derecho de la Universidad Complutense de Madrid. También durante el año de 2003 participo como ponente en el tercer </w:t>
      </w:r>
      <w:r>
        <w:rPr>
          <w:rFonts w:cs="Arial" w:ascii="Arial" w:hAnsi="Arial"/>
          <w:bCs/>
        </w:rPr>
        <w:t>Congreso de Estudiantes Investigadores celebrado en Amsterdam -</w:t>
      </w:r>
      <w:r>
        <w:rPr>
          <w:rFonts w:cs="Arial" w:ascii="Arial" w:hAnsi="Arial"/>
          <w:bCs/>
          <w:i/>
          <w:iCs/>
        </w:rPr>
        <w:t xml:space="preserve">Civil Law and Common Law approaches to Tax Avoidance-, </w:t>
      </w:r>
      <w:r>
        <w:rPr>
          <w:rFonts w:cs="Arial" w:ascii="Arial" w:hAnsi="Arial"/>
          <w:bCs/>
          <w:iCs/>
        </w:rPr>
        <w:t>organizado por el</w:t>
      </w:r>
      <w:r>
        <w:rPr>
          <w:rFonts w:cs="Arial" w:ascii="Arial" w:hAnsi="Arial"/>
          <w:bCs/>
          <w:i/>
          <w:iCs/>
        </w:rPr>
        <w:t xml:space="preserve"> </w:t>
      </w:r>
      <w:r>
        <w:rPr>
          <w:rFonts w:cs="Arial" w:ascii="Arial" w:hAnsi="Arial"/>
        </w:rPr>
        <w:t>Academic Council of International Bureau of Fiscal Documentation (IBFD).  De  2005 a 2008 colaboró como profesor invitado de la Escuela de Negocios del Instituto Tecnológico y de Estudios Superiores de Monterrey  (ITESM), impartiendo también cátedra en los postgrados de las facultades de Derecho y Comercio de la Universidad Autónoma de San Luis Potosí. En 2007 fue el Director del Primer Diplomado de Derecho Tributario en la Facultad de Derecho de la Universidad Autónoma de San Luis Potosí. En 2008 ingresa al Sistema Nacional de Investigadores de México y a partir del 2009 se desempeña como profesor investigador de tiempo completo en la facultad de Derecho de la Universidad Autónoma de San Luis Potosí.</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firstLine="720"/>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2:00Z</dcterms:created>
  <dc:creator>Vicente Torre</dc:creator>
  <dc:description/>
  <cp:keywords/>
  <dc:language>en-US</dc:language>
  <cp:lastModifiedBy>Luana</cp:lastModifiedBy>
  <dcterms:modified xsi:type="dcterms:W3CDTF">2011-03-24T14:32:00Z</dcterms:modified>
  <cp:revision>2</cp:revision>
  <dc:subject/>
  <dc:title>El Dr</dc:title>
</cp:coreProperties>
</file>