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VU  SAMUEL HERNÁNDEZ LÓPEZ</w:t>
      </w:r>
    </w:p>
    <w:p>
      <w:pPr>
        <w:pStyle w:val="Normal"/>
        <w:jc w:val="both"/>
        <w:rPr/>
      </w:pPr>
      <w:r>
        <w:rPr/>
        <w:t>Candidato al doctorado en Estudios Latinoamericanos por la Universidad Nacional Autónoma de México. Maestro en Administración y Licenciado en Sociología por la misma institución.</w:t>
      </w:r>
    </w:p>
    <w:p>
      <w:pPr>
        <w:pStyle w:val="Normal"/>
        <w:jc w:val="both"/>
        <w:rPr/>
      </w:pPr>
      <w:r>
        <w:rPr/>
        <w:t>Profesor de carrera en  área de Ciencias Sociales de las facultades de Estudios Superiores Acatlán y Filosofía y Letras en la UNAM y,  actualmente de la Universidad Autónoma del San Luis Potosí, Campus Huasteca en la Licenciatura en Gestión y Políticas Públicas.</w:t>
      </w:r>
    </w:p>
    <w:p>
      <w:pPr>
        <w:pStyle w:val="Normal"/>
        <w:jc w:val="both"/>
        <w:rPr/>
      </w:pPr>
      <w:r>
        <w:rPr/>
        <w:t>Líneas de investigación, Estado, Sociedad e Instituciones, en especial el área de política y gobierno; los problemas de legitimidad y gobernabilidad de los estados latinoamericanos entre siglos. Especialista en la formación del Estado mexicano. Iniciador del Anuario Mexicano de Relaciones Internacionales.</w:t>
      </w:r>
    </w:p>
    <w:p>
      <w:pPr>
        <w:pStyle w:val="Normal"/>
        <w:jc w:val="both"/>
        <w:rPr/>
      </w:pPr>
      <w:r>
        <w:rPr/>
        <w:t>Ex funcionario en la administración pública y universitaria, es decir, cuenta con la perspectiva teórica y práctica de los asunt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2:00Z</dcterms:created>
  <dc:creator>vostro</dc:creator>
  <dc:description/>
  <cp:keywords/>
  <dc:language>en-US</dc:language>
  <cp:lastModifiedBy>Luana</cp:lastModifiedBy>
  <dcterms:modified xsi:type="dcterms:W3CDTF">2011-03-24T12:42:00Z</dcterms:modified>
  <cp:revision>2</cp:revision>
  <dc:subject/>
  <dc:title>CVU  SAMUEL HERNÁNDEZ LÓPEZ</dc:title>
</cp:coreProperties>
</file>