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</w:t>
      </w:r>
    </w:p>
    <w:p>
      <w:pPr>
        <w:pStyle w:val="Normal"/>
        <w:jc w:val="both"/>
        <w:rPr/>
      </w:pPr>
      <w:r>
        <w:rPr/>
        <w:t>Hugo Alejandro Borjas García. Doctor en Ciencia Política por el Instituto Universitario de Investigación Ortega y Gasset en Madrid, España. Profesor investigador de El Colegio de San Luis, A.C. en San Luis Potosí, Méxic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1:00Z</dcterms:created>
  <dc:creator>xochitl</dc:creator>
  <dc:description/>
  <cp:keywords/>
  <dc:language>en-US</dc:language>
  <cp:lastModifiedBy>Luana</cp:lastModifiedBy>
  <dcterms:modified xsi:type="dcterms:W3CDTF">2011-03-24T13:41:00Z</dcterms:modified>
  <cp:revision>2</cp:revision>
  <dc:subject/>
  <dc:title>AUTOR</dc:title>
</cp:coreProperties>
</file>