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CURRÍCULUM VITA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ombre: Alexey Megna Alici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iudadanía: Cuban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ivel escolar: Superior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fesión u oficio: Profesor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ategoría docente: Asistent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ivel científico: Máster en Ciencias de la Educación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dad: 28 añ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I-Trayectoria laboral.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engo de  tres años de experiencia laboral. Comencé trabajando en el IPVCP “Protesta de Baraguá”, donde me desempeñé como profesor de las asignaturas de Física, Teoría y Práctica de la Educación y Psicología-Pedagogía, posteriormente como subdirector docente y vicedirector de trabajo educativo, obteniendo las evaluaciones de MB, a la vez me desempeñaba como profesor instructor adjunto al Pedagógico en las asignaturas de Metodología de la Investigación y las de la disciplina de Psicología-Pedagogía.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I- Asignaturas Impartidas en el Nivel Superi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>- Metodología de la Investigación de la Educación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Metodología de la Investigación Social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Pedagogí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>- Didáctica General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Didáctica de las Ciencias Exactas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Dirección Científica Educacional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Psicopedagogía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Historia de la Educación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Psicología Educativa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Fundamentos sociológicos, psicológicos y pedagógicos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Introducción a las Ciencias de la Educación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Antropología Sociocultural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II- Docencia de Postgrad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Cs w:val="20"/>
        </w:rPr>
        <w:t>Metodología de la Investigación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dáctica General de las Ciencias de la Educación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sicología Educativ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undamentos Didácticos de la Nueva Universidad Cuban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troducción a los Fundamentos de la Nueva Universidad Cuban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ol y Desempeño del Profesor Uniuversitario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V- Publicaciones e Introducción de Resultados de Investigaciones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La responsabilidad ante la educación de la sexualidad entre los estudiantes de preuniversitario. http: //www.monografias.com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La promoción de salud a través de talleres de monólogo, reflexión y diálogo. En: CD.  VII Taller Regional sobre promoción y educación para la salud en el ámbito escolar. Marzo-abril/2010. La Habana. ISBN: 978-959-18-0558-4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-El Programa de salud escolar en la formación inicial y postgraduada de los docentes. En: CD.  VII Taller Regional sobre promoción y educación para la salud en el ámbito escolar. Marzo-abril/2010. La Habana. ISBN: 978-959-18-0558-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>-La Educación de la sexualidad responsable en le Educación Preuniversitaria. En: CD.  VII Taller Regional sobre promoción y educación para la salud en el ámbito escolar. Marzo-abril/2010. La Habana. ISBN: 978-959-18-0558-4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La sexualidad responsable en los adolescentes de la educación preuniversitaria en Cuba. http: //www.monografias.com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Fundamentos teóricos de la Educación de la Sexualidad en estudiantes  de la Educación Preuniversitaria. Revista Opuntia-Brava. Año 2008. Publicación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Resultado del Proyecto sobre la prevención y la promoción de la Salud y la Sexualidad. Soporte digital. Pedagogía 2007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-La Educación de la sexualidad ¿un problema de los y las adolescentes? Pedagogía 2007. 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autoSpaceDE w:val="false"/>
        <w:ind w:left="374" w:hanging="374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Otros Resultad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>- Responsabilidad ante la sexualidad en estudiantes de la Educación Preuniversitaria. Tesis en opción del título académico de Máster en Ciencias de la Educación. Las Tunas 2008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VI-Superación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>-Diplomado: Preparación básica para un proceso de aspirantura al grado de Doctor en Ciencias Pedagógicas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Maestría en Ciencias de la Educa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>-Diplomado: Promoción y educación para la salud en el ámbito escola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 xml:space="preserve">-Congreso Universidad 2008. Curso: La tecnología educativa y los medios de enseñanza. 2008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Postgrado de Metodología de la investigación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Postgrado de Temas políticos, sociológicos y culturales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Postgrado de Psicología Educativa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Postgrado de la Psicología para adolescentes y jóvenes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Postgrado de Pedagogía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Curso de Problemas Sociales de la Ciencias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Postgrado de Didáctica de las Ciencias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Postgrado de Informática Educativa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Postgrado de Didáctica de las Ciencias Naturales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Postgrado de Didáctica de las Ciencias Exactas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Postgrado de Didáctica de las Ciencias Humanísticas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Postgrado de Filosofía Marxista-Leninista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Postgrado de Sociología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Postgrado de Control Interno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Curso: La Labor Educativa Preventiva en las escuelas y la vulnerabilidad de los alumnos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Curso de Idioma Inglés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Curso de Idioma Francés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VII-Actividad Científica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atriculado en el Doctorado curricular en Ciencias Pedagógicas.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VIII - Investigaciones realizadas: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-La promoción de salud a través de talleres de monólogo, reflexión y diálogo. 2009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>-El Programa de salud escolar en la formación inicial y postgraduada de los docentes. 2010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Responsabilidad ante la sexualidad en estudiantes de la Educación Preuniversitaria. Tesis de Maestría. 2008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Proyecto sobre la prevención y la promoción de la Salud y la Sexualidad.2005-2007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Proyecto Educación para la vid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>-Propuesta de actividades para fortalecer la responsabilidad en la Educación de la sexualidad en los estudiantes. Tesis: Trabajo de Diploma. 2005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Cs w:val="20"/>
        </w:rPr>
        <w:t>IX- Participación en eventos: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VII Taller Regional sobre promoción y educación para la salud en el ámbito escolar. Marzo-abril/2010. La Haba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>-Simposio sobre Salud  Escolar. Sexualidad responsable en los estudiantes de preuniversitarios. Pedagogía 2009. Las Tunas 2008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Tercer Taller Vigotsky entre nosotros. 2006 y 2008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Segundo encuentro sobre estudios Canadienses. En Las Tunas 2005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>-Primer Seminario de Estudios Canadienses sobre su asentamiento en Las Tunas. En Las Tunas 2004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Programa Educativo internacional entre Cuba y Canadá. En Canadá 2003 y 2004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Investigación sobre las discapacidades en la población de Digby en Nueva Escocia. En Canadá 2003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X-  Idiomas que domin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 xml:space="preserve">- Inglés y Francés (Graduado en la Escuela de Idiomas)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5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45:00Z</dcterms:created>
  <dc:creator>Taller UEB114</dc:creator>
  <dc:description/>
  <cp:keywords/>
  <dc:language>en-US</dc:language>
  <cp:lastModifiedBy>Luana</cp:lastModifiedBy>
  <cp:lastPrinted>2002-12-08T16:05:00Z</cp:lastPrinted>
  <dcterms:modified xsi:type="dcterms:W3CDTF">2011-03-24T12:45:00Z</dcterms:modified>
  <cp:revision>2</cp:revision>
  <dc:subject/>
  <dc:title>                    INSTITUTO SUPERIOR PEDAGÓGICO </dc:title>
</cp:coreProperties>
</file>