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A. David Gómez Sánchez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ción electrónica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avid.gomez@uaslp.mx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ingdavid@gmail.com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tro de trabajo: Unidad Académica Multidisciplinaria Zona Media de la Universidad Autónoma de San Luis Potos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iones: Profesor-Investigad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quel Alejandra Cervantes Sola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rección electrónica: </w:t>
      </w:r>
      <w:hyperlink r:id="rId4">
        <w:r>
          <w:rPr>
            <w:rStyle w:val="InternetLink"/>
          </w:rPr>
          <w:t>figure.09@live.com.mx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de trabajo: Unidad Académica Multidisciplinaria Zona Media de la Universidad Autónoma de San Luis Potos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iones: Estudi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Ramón Gerardo Recio Rey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ción electrónica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reciog@uaslp.mx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de trabajo: Unidad Académica Multidisciplinaria Zona Media de la Universidad Autónoma de San Luis Potos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iones: Profesor-Investigad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a. Adoración Gómez Sánche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ción electrónica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adgosa@hotmail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de trabajo: Independi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iones: Profesor-Investigador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gomez@uaslp.mx" TargetMode="External"/><Relationship Id="rId3" Type="http://schemas.openxmlformats.org/officeDocument/2006/relationships/hyperlink" Target="mailto:maingdavid@gmail.com" TargetMode="External"/><Relationship Id="rId4" Type="http://schemas.openxmlformats.org/officeDocument/2006/relationships/hyperlink" Target="mailto:figure.09@live.com.mx" TargetMode="External"/><Relationship Id="rId5" Type="http://schemas.openxmlformats.org/officeDocument/2006/relationships/hyperlink" Target="mailto:reciog@uaslp.mx" TargetMode="External"/><Relationship Id="rId6" Type="http://schemas.openxmlformats.org/officeDocument/2006/relationships/hyperlink" Target="mailto:adgosa@hot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00:00Z</dcterms:created>
  <dc:creator>UASLP</dc:creator>
  <dc:description/>
  <cp:keywords/>
  <dc:language>en-US</dc:language>
  <cp:lastModifiedBy>Luana</cp:lastModifiedBy>
  <dcterms:modified xsi:type="dcterms:W3CDTF">2010-12-29T10:00:00Z</dcterms:modified>
  <cp:revision>2</cp:revision>
  <dc:subject/>
  <dc:title>M</dc:title>
</cp:coreProperties>
</file>