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LIE MARSOL DONIZ PADI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ímico Farmacobiólogo, Facultad de Ciencias Químicas, UASLP. Maestría en Ciencias Biomédicas Básicas FM/UASLP. Algunas presentaciones en congresos Internacionales y Nacionales, cuatro publicaciones Nacionales y tres Internacionales. Líneas de Investigación: Expresión y función de factores purinérgicos en pacientes con Artritis reumatoide. Actualmente cursa el doctorado en Ciencias Biomédicas Básicas en la FACULTAD DE MEDICINA/UAS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FERNANDO CÁRDENAS GONZÁL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ímico Farmacobiólogo, Facultad de Ciencias Químicas, UASLP. Maestría en Ciencias: Bioprocesos, FCQ/UASLP. 19 presentaciones en congresos Internacionales y Nacionales, seis publicaciones Nacionales y tres Internacionales. Líneas de Investigación: Uso de biomasas de hongos y de materiales de desecho para la eliminación de metales pesados de nichos contaminados. Actualmente cursa el doctorado en Bioprocesos en la FAC/UASL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OR MANUEL MARTÍNEZ JUÁR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Profesor Investigador de Tiempo completo del Área Académica de Medicina Veterinaria y Zootecnia; Instituto de Ciencias Agropecuarias, Universidad Autónoma del estado de Hidalgo, México. Doctor en Ciencias </w:t>
      </w:r>
      <w:r>
        <w:rPr>
          <w:rFonts w:cs="Arial" w:ascii="Arial" w:hAnsi="Arial"/>
          <w:lang w:val="es-ES_tradnl"/>
        </w:rPr>
        <w:t xml:space="preserve">con especialidad en Biotecnología. Cinvestav Unidad Zacatenco. Asignaturas impartidas de Ecología, Bacteriología y enfermedades bacterianas, Farmacología, Biología celular y molecular, Toxicología Participación en la materia de posgrado en alimentos, de biotecnología de frutas y hortalizas. </w:t>
      </w:r>
      <w:r>
        <w:rPr>
          <w:rFonts w:cs="Arial" w:ascii="Arial" w:hAnsi="Arial"/>
        </w:rPr>
        <w:t xml:space="preserve">Diferentes publicaciones Nacionales e Internacionales y Presentaciones en congresos Nacionales e Internacionales. Líneas de Investigación: Selección de péptidos inmunogénicos de Ag85A, B, C y de ESAT-6 para el diagnóstico de Tuberculosis bovina. </w:t>
      </w:r>
      <w:r>
        <w:rPr>
          <w:rFonts w:cs="Arial" w:ascii="Arial" w:hAnsi="Arial"/>
          <w:lang w:val="es-MX"/>
        </w:rPr>
        <w:t xml:space="preserve">Producción a nivel de biorreactor de los antígenos recombinantes ESAT-6 y Ag85C para el diagnóstico de tuberculosis bovina. 2006-7. Dinámica de la transmisión de tuberculosis de bovino a humano en una población de alto riesgo en el estado de hidalg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ISMAEL ACOSTA RODRÍGU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 Investigador de tiempo completo del CIEP/FCQ/UASLP. Perfil PROMEP. Doctor en Ciencias (Microbiología), Instituto de Investigación en Biología Experimental. Facultad de Química, Universidad de Guanajuato. Profesor de las Materias de Genética y Tópicos selectos en Biotecnología, de la carrera de Q.F.B. de la FCQ/UASLP. Diferentes publicaciones Nacionales e Internacionales y Presentaciones en congresos Nacionales e Internacionales. Líneas de Investigación: El uso de la biomasa celular de hongos y de materiales de desecho para la eliminación de metales pesados, plaguicidas y colorantes de nichos contaminados, Estudio de enzimas líticas extracelulares de hongos fitopátógenos. Estudio de hongos y bacterias resistentes a petróleo, Estudio de la población de hongos macromicetos de la estación Las Palomas de la Cuenca de la Esperanza del Estado de Guanaju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5:00Z</dcterms:created>
  <dc:creator>JAVIER REINOSO PEREZ</dc:creator>
  <dc:description/>
  <cp:keywords/>
  <dc:language>en-US</dc:language>
  <cp:lastModifiedBy>Luana</cp:lastModifiedBy>
  <cp:lastPrinted>2005-09-02T08:04:00Z</cp:lastPrinted>
  <dcterms:modified xsi:type="dcterms:W3CDTF">2010-12-29T10:05:00Z</dcterms:modified>
  <cp:revision>2</cp:revision>
  <dc:subject/>
  <dc:title>BIOSORCION DE METALES PESADOS MEDIANTE USO DE BIOMASA MICROBIANA</dc:title>
</cp:coreProperties>
</file>