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UMEN CURRICULAR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 ALFONSO  MUÑOZ  GÜ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iudad de México 196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cenciado en Etnología por la Escuela Nacional de Antropología e Historia, México D.F., 199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enciado en Sociología por la Universidad Complutense de Madrid, España, 199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plomado en Desarrollo Económico por la Facultad de Economía y Ciencias Empresariales, Universidad Complutense de Madrid, España. 19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tor en Ciencias Políticas con orientación en Antropología Social por la Facultad de Ciencias Políticas y Sociología de la Universidad Complutense de Madrid, España.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sido profesor de licenciatura y postgrado en universidades nacionales y extranjeras (en el Doctorado en Antropología y en la carrera en Etnología de la Escuela Nacional de Antropología e Historia, en licenciaturas de la Universidad Autónoma de la Ciudad de México, en la carrera en Trabajo Social de la UNAM, en las licenciaturas de Relaciones Internacionales, Economía y Antropología, así como en la Maestría en Desarrollo Regional registrada en el Padrón de Excelencia de CONACYT, de la Universidad de Quintana Roo y en el Doctorado en Sociología de The University of The West Indies, en el Campus de Kingstown, Jama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e investigador de tiempo completo en el Centro de Investigaciones y Estudios Superiores en Antropología Social (CIESAS, Sistema SEP-CONACYT) y candidato a Investigador Nacional del Sistema Nacional de Investigadores (S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ublicado tanto en México en la Ed. Plaza y Valdés, en el Instituto Nacional de Antropología e Historia, en el Consejo Nacional para la Cultura y las Artes, en la Revista Mexicana del Caribe indexada CONACYT y en la Dirección General de Culturas Populares e Indígenas. En el extranjero ha publicado en el Museo de Antropología de Madrid, en el Centro de Estudios Latinoamericanos de la Universidad de Varsovia, Polonia, así como en AUVIDIS-UNESCO en Fra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mática de su investigación y de sus publicaciones gira en torno a la identidad sociocultural y la etnicidad; la música tradicional indígena de México; migraciones; y recientemente ha centrado su investigación a temas relacionados con los procesos de cambio social y la glob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uvo al frente de la Fonoteca en la Biblioteca de las Artes del Centro Nacional de las Artes de CONACUL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lmente es Profesor de Tiempo Completo en la Licenciatura de Gestión y Políticas Públicas en la Unidad Académica Multidisciplinaria Zona Huasteca de la Universidad Autónoma de San Luís Potosí, Cd. Val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42:00Z</dcterms:created>
  <dc:creator>Antrop.  Alfonso  Muñoz  Güemes</dc:creator>
  <dc:description/>
  <cp:keywords/>
  <dc:language>en-US</dc:language>
  <cp:lastModifiedBy>xochitl</cp:lastModifiedBy>
  <dcterms:modified xsi:type="dcterms:W3CDTF">2010-10-01T17:42:00Z</dcterms:modified>
  <cp:revision>2</cp:revision>
  <dc:subject/>
  <dc:title>RESUMEN CURRICULAR  ALFONSO  MUÑOZ  GÜEMES</dc:title>
</cp:coreProperties>
</file>