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Lic. Violeta Mendezcarlo Silva</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ind w:firstLine="567"/>
        <w:jc w:val="both"/>
        <w:rPr/>
      </w:pPr>
      <w:r>
        <w:rPr>
          <w:rFonts w:cs="Arial" w:ascii="Arial" w:hAnsi="Arial"/>
          <w:sz w:val="24"/>
          <w:szCs w:val="24"/>
        </w:rPr>
        <w:t>Lic. en Derecho por la UASLP, Egresada de la Maestría en Administración de Impuestos del Posgrado de Comercio. Desde Agosto de 2000, trabajé como Auxiliar en la Subadministración Local Jurídica del Servicio de Administración  Tributaria. Como Abogado Fiscal en El Despacho “Consultoría Fiscal, A.C.”. Socia de La Firma Bmv&amp; Asociados Grupo de Consultoría Fiscal. Articulista de la Revista “Nuevo Consultorio Fiscal” Editada por la UNAM. Coordinadora y catedrático de la carrera de Derecho de la Universidad San Pablo de San Luis Potosí. Profesora en la Facultad de Derecho de la Universidad Autónoma de San Luis Potosí desde 2007.</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Dr. Armando Medina Jiménez</w:t>
      </w:r>
    </w:p>
    <w:p>
      <w:pPr>
        <w:pStyle w:val="Normal"/>
        <w:spacing w:before="0" w:after="0"/>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Ingeniería Civil, Facultad de Ingeniería UASLP. Especialidad en Finanzas, Maestría en Administración, y Doctorado en Administración, en la División  de Posgrado de la FC A de la UASLP. Profesor investigador de tiempo completo en la  División de Posgrado y en la FCA de la UASLP en áreas de Finanzas, Estadística y Matemáticas. Asesor de tesis de maestría: Violeta Mendezcarlo Silva.</w:t>
      </w:r>
      <w:r>
        <w:rPr>
          <w:b/>
          <w:sz w:val="24"/>
          <w:szCs w:val="24"/>
        </w:rPr>
        <w:t xml:space="preserve"> </w:t>
      </w:r>
    </w:p>
    <w:p>
      <w:pPr>
        <w:pStyle w:val="Heading1"/>
        <w:spacing w:before="0" w:after="0"/>
        <w:ind w:firstLine="567"/>
        <w:rPr>
          <w:b w:val="false"/>
          <w:b w:val="false"/>
          <w:sz w:val="24"/>
          <w:szCs w:val="24"/>
        </w:rPr>
      </w:pPr>
      <w:r>
        <w:rPr>
          <w:b w:val="false"/>
          <w:sz w:val="24"/>
          <w:szCs w:val="24"/>
        </w:rPr>
        <w:t>Congresos ACACIA: UAA (2003), UAG (2004), UAY (2005), UASLP (2006), CETYS-UBC (2007), ITESO (2008), UAM (2009), ITESM (2010). Artículo: La Experiencia de Adopción de la Producción Más Limpia en el Sector de la Fundición de México. Tesis: P+L en Pymes Fundidoras del Corredor Industrial México, Querétaro. y San Luis Potosí.</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Dra. Gloría Eneida Becerra Quintero</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pPr>
      <w:r>
        <w:rPr>
          <w:rFonts w:cs="Arial" w:ascii="Arial" w:hAnsi="Arial"/>
          <w:sz w:val="24"/>
          <w:szCs w:val="24"/>
        </w:rPr>
        <w:t>Contador Público, Maestría en Administración en la FCA de la UASLP. Doctorado en Administración UAA (2006). Profesora de Tiempo completo en la UASLP; Jefa de la División de Estudios de Posgrado de la FCA. Docencia en Licenciatura y Posgrado en el área de Finanzas, Auditoria y Seminario de Tesis.</w:t>
      </w:r>
    </w:p>
    <w:p>
      <w:pPr>
        <w:pStyle w:val="Normal"/>
        <w:spacing w:lineRule="auto" w:line="240" w:before="0" w:after="0"/>
        <w:ind w:firstLine="567"/>
        <w:jc w:val="both"/>
        <w:rPr/>
      </w:pPr>
      <w:r>
        <w:rPr>
          <w:rFonts w:cs="Arial" w:ascii="Arial" w:hAnsi="Arial"/>
          <w:sz w:val="24"/>
          <w:szCs w:val="24"/>
        </w:rPr>
        <w:t>Productividad académica y Participación en Congresos: APCAM (2008), ACACIA (2008),   ANFECA (2009) “Competencias emocionales: un reto a la formación en administración de las organizaciones”, IDEA (2009)"Ethics of Human Development and Global Justice: Responsabilities of Institutions and Citizens for Action on Poverty. ACACIA (2010). Ponencia: Identificación de los Estilos de Liderazgo en las empresas donde laboran los alumnos de la M.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240" w:after="360"/>
      <w:jc w:val="both"/>
      <w:outlineLvl w:val="0"/>
    </w:pPr>
    <w:rPr>
      <w:rFonts w:ascii="Arial" w:hAnsi="Arial" w:eastAsia="Times New Roman" w:cs="Arial"/>
      <w:b/>
      <w:bCs/>
      <w:kern w:val="2"/>
      <w:sz w:val="32"/>
      <w:szCs w:val="32"/>
    </w:rPr>
  </w:style>
  <w:style w:type="character" w:styleId="Fuentedeprrafopredeter">
    <w:name w:val="Fuente de párrafo predeter."/>
    <w:qFormat/>
    <w:rPr/>
  </w:style>
  <w:style w:type="character" w:styleId="CarCar">
    <w:name w:val=" Car Car"/>
    <w:basedOn w:val="Fuentedeprrafopredeter"/>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8:35:00Z</dcterms:created>
  <dc:creator>Dr. Armando</dc:creator>
  <dc:description/>
  <cp:keywords/>
  <dc:language>en-US</dc:language>
  <cp:lastModifiedBy>Luana</cp:lastModifiedBy>
  <dcterms:modified xsi:type="dcterms:W3CDTF">2010-06-18T08:35:00Z</dcterms:modified>
  <cp:revision>2</cp:revision>
  <dc:subject/>
  <dc:title>Lic</dc:title>
</cp:coreProperties>
</file>