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Jorge Horacio González Ortiz</w:t>
      </w:r>
      <w:r>
        <w:rPr>
          <w:rFonts w:cs="Arial" w:ascii="Arial" w:hAnsi="Arial"/>
          <w:sz w:val="24"/>
          <w:szCs w:val="24"/>
        </w:rPr>
        <w:t xml:space="preserve"> es Doctor en Administración graduado con mención honorífica en el año 2009. Maestro en Educación y en Administración de Negocios. Tiene nombramiento de Profesor de Tiempo Completo ocupando la Plaza PROMEP UASLP-99-04 adscrito a la Unidad Académica de la Zona Media. Es Secretario Académico de su Unidad y catedrático invitado de la Maestría en Administración de su DES, a dirigido un sinnúmero de tesis, publicado dos libros y dos artículos en revistas reconocidas. Actualmente realiza investigaciones dirigidas al desarrollo regiona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3:00Z</dcterms:created>
  <dc:creator>Luana</dc:creator>
  <dc:description/>
  <cp:keywords/>
  <dc:language>en-US</dc:language>
  <cp:lastModifiedBy>Luana</cp:lastModifiedBy>
  <dcterms:modified xsi:type="dcterms:W3CDTF">2010-06-18T09:23:00Z</dcterms:modified>
  <cp:revision>1</cp:revision>
  <dc:subject/>
  <dc:title>VITA</dc:title>
</cp:coreProperties>
</file>