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0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V. SINTÉTICO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Omar Sánchez-Armáss Cappel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amiento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Profesor-Investigador de Tiempo Comple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dscripción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Facultad de Psicología de la Universidad Autónoma de San Luis Potos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ivel máximo de estudios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Doctorad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lación artículos científ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(últimos 3 años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Sánchez-Armáss, O., &amp; Barabasz, A. (2005). Mexican norms for the Stanford Hypnotic Susceptibility Scale, Form C. [Normas mexicanas para la Escala Stanford de Susceptibilidad Hipnótica, Forma C]. </w:t>
            </w:r>
            <w:r>
              <w:rPr>
                <w:rFonts w:cs="Arial" w:ascii="Arial" w:hAnsi="Arial"/>
                <w:bCs/>
                <w:i/>
                <w:lang w:val="es-MX"/>
              </w:rPr>
              <w:t>International Journal of Clinical and Experimental Hypnosis, 53</w:t>
            </w:r>
            <w:r>
              <w:rPr>
                <w:rFonts w:cs="Arial" w:ascii="Arial" w:hAnsi="Arial"/>
                <w:bCs/>
                <w:lang w:val="es-MX"/>
              </w:rPr>
              <w:t>(3), 1-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12" w:hanging="54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Sánchez-Armáss, O., Barabasz, A. F., &amp; Barabasz, M. (2006). Estandarización de la Escala Stanford de Susceptibilidad Hipnótica, Forma C, en una Muestra Mexicana.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>Enseñanza e Investigación en Psicología, 12</w:t>
            </w:r>
            <w:r>
              <w:rPr>
                <w:rFonts w:cs="Arial" w:ascii="Arial" w:hAnsi="Arial"/>
                <w:b w:val="false"/>
                <w:bCs w:val="false"/>
              </w:rPr>
              <w:t>(1), 131-14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esis asesor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(últimos 3 años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Sara Noel Allen (Mayo, 2008). Disertación: </w:t>
            </w:r>
            <w:r>
              <w:rPr>
                <w:rFonts w:cs="Arial" w:ascii="Arial" w:hAnsi="Arial"/>
                <w:bCs/>
                <w:i/>
                <w:lang w:val="es-ES"/>
              </w:rPr>
              <w:t>Stanford Hypnotic Susceptibility Scale, Form C: Norms for an American Indian sample.</w:t>
            </w:r>
            <w:r>
              <w:rPr>
                <w:rFonts w:cs="Arial" w:ascii="Arial" w:hAnsi="Arial"/>
                <w:bCs/>
                <w:lang w:val="es-ES"/>
              </w:rPr>
              <w:t xml:space="preserve">[Escala Stanford de Susceptibilidad Hipnótica, Forma C: Normas para una muestra de Indios Americanos. Washington State University,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resentaciones en congre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(últimos 3 años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s-ES"/>
              </w:rPr>
              <w:t xml:space="preserve">Sánchez-Armáss, O. (2005, Abril). </w:t>
            </w:r>
            <w:r>
              <w:rPr>
                <w:rFonts w:cs="Arial" w:ascii="Arial" w:hAnsi="Arial"/>
                <w:i/>
                <w:lang w:val="es-ES"/>
              </w:rPr>
              <w:t>Preparing students for the Lang</w:t>
            </w:r>
            <w:r>
              <w:rPr>
                <w:rFonts w:cs="Arial" w:ascii="Arial" w:hAnsi="Arial"/>
                <w:i/>
              </w:rPr>
              <w:t>uage Arts, Writing GED tes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[Preparación de alumnos para</w:t>
            </w:r>
            <w:r>
              <w:rPr>
                <w:rFonts w:cs="Arial" w:ascii="Arial" w:hAnsi="Arial"/>
                <w:i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el examen de Lenguaje, Escritura del GED]. </w:t>
            </w:r>
            <w:r>
              <w:rPr>
                <w:rFonts w:cs="Arial" w:ascii="Arial" w:hAnsi="Arial"/>
              </w:rPr>
              <w:t>Foro Interno del High School Equivalency Program en Washington State University, Pullman, Washington, EUA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0"/>
                <w:szCs w:val="20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0"/>
                <w:szCs w:val="20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</w:rPr>
              <w:t xml:space="preserve">Sánchez-Armáss, O. (2006, Agosto). </w:t>
            </w:r>
            <w:r>
              <w:rPr>
                <w:rFonts w:cs="Arial" w:ascii="Arial" w:hAnsi="Arial"/>
                <w:i/>
                <w:iCs/>
              </w:rPr>
              <w:t>Mexican Adaptation of the Stanford Hypnotic Susceptibility C Scale: Normative Dat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[Adaptación Mexicana de la Escala Stanford de Susceptibilidad Hipnótica C: Datos Normativos]. Convención 2006 de la American Psychological Association, Nuevo Orleáns, Louisiana, EUA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ind w:left="612" w:hanging="540"/>
              <w:rPr/>
            </w:pPr>
            <w:r>
              <w:rPr>
                <w:rFonts w:cs="Arial" w:ascii="Arial" w:hAnsi="Arial"/>
                <w:szCs w:val="24"/>
                <w:lang w:val="es-ES"/>
              </w:rPr>
              <w:t xml:space="preserve">Sánchez-Armáss, O. (2006, Agosto). </w:t>
            </w:r>
            <w:r>
              <w:rPr>
                <w:rFonts w:cs="Arial" w:ascii="Arial" w:hAnsi="Arial"/>
                <w:i/>
                <w:iCs/>
                <w:szCs w:val="24"/>
                <w:lang w:val="es-ES"/>
              </w:rPr>
              <w:t>Estandarización de la Escala Stanford de Susceptibilidad Hipnótica Forma C en una Muestra Mexicana</w:t>
            </w:r>
            <w:r>
              <w:rPr>
                <w:rFonts w:cs="Arial" w:ascii="Arial" w:hAnsi="Arial"/>
                <w:szCs w:val="24"/>
                <w:lang w:val="es-ES"/>
              </w:rPr>
              <w:t>. XVII Congreso Internacional de Hipnosis, Acapulco, Guerrero, Méxic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 xml:space="preserve">Sánchez-Armáss, O. (2006, Septiembre). Conferencia Magistral: </w:t>
            </w:r>
            <w:r>
              <w:rPr>
                <w:rFonts w:cs="Arial" w:ascii="Arial" w:hAnsi="Arial"/>
                <w:i/>
                <w:iCs/>
                <w:lang w:val="es-ES"/>
              </w:rPr>
              <w:t>Evaluación de la Actividad Hipnótica en la Población Mexicana</w:t>
            </w:r>
            <w:r>
              <w:rPr>
                <w:rFonts w:cs="Arial" w:ascii="Arial" w:hAnsi="Arial"/>
                <w:lang w:val="es-ES"/>
              </w:rPr>
              <w:t>. Foro Iberoamericano de Experiencias Profesionales en Psicología, San Luis Potosí, S.L.P., Méxic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Sánchez-Armáss, O. (2006, Septiembre). </w:t>
            </w:r>
            <w:r>
              <w:rPr>
                <w:rFonts w:cs="Arial" w:ascii="Arial" w:hAnsi="Arial"/>
                <w:i/>
                <w:color w:val="000000"/>
                <w:lang w:val="es-MX"/>
              </w:rPr>
              <w:t>Uso Terapéutico del Biofeedback en el Tratamiento de Ansiedad y Depresión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. Taller ofrecido en el </w:t>
            </w:r>
            <w:r>
              <w:rPr>
                <w:rFonts w:cs="Arial" w:ascii="Arial" w:hAnsi="Arial"/>
                <w:lang w:val="es-ES"/>
              </w:rPr>
              <w:t>Foro Iberoamericano de Experiencias Profesionales en Psicología, San Luis Potosí, S.L.P., Méxic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De Luna Ortiz, J. M., Morales Loo M. M., Sánchez-Armáss, O., Méndez Ramírez, A. (2006, Septiembre). </w:t>
            </w:r>
            <w:r>
              <w:rPr>
                <w:rFonts w:cs="Arial" w:ascii="Arial" w:hAnsi="Arial"/>
                <w:i/>
                <w:iCs/>
                <w:color w:val="000000"/>
                <w:lang w:val="es-MX"/>
              </w:rPr>
              <w:t>El Psicólogo Rumbo a la Certificación: Investigación, Formación y Práctica.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 XIV Congreso Mexicano de Psicología, Puerto Vallarta, Jalisco, Méxic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ánchez-Armáss, O. (2007, Marzo). </w:t>
            </w:r>
            <w:r>
              <w:rPr>
                <w:rFonts w:cs="Arial" w:ascii="Arial" w:hAnsi="Arial"/>
                <w:i/>
                <w:lang w:val="es-MX"/>
              </w:rPr>
              <w:t>Biofeedback como herramienta adjunta para el tratamiento de la ansiedad</w:t>
            </w:r>
            <w:r>
              <w:rPr>
                <w:rFonts w:cs="Arial" w:ascii="Arial" w:hAnsi="Arial"/>
                <w:lang w:val="es-MX"/>
              </w:rPr>
              <w:t>. Taller ofrecido en el Encuentro Nacional de Estudiantes de Psicología Clínica, Zacatecas, Zacatecas, Méxic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ánchez-Armáss, O. (2007, Abril). </w:t>
            </w:r>
            <w:r>
              <w:rPr>
                <w:rFonts w:cs="Arial" w:ascii="Arial" w:hAnsi="Arial"/>
                <w:i/>
                <w:lang w:val="es-MX"/>
              </w:rPr>
              <w:t>Introducción de una escala estandarizada para medir la habilidad hipnótica de los mexicanos.</w:t>
            </w:r>
            <w:r>
              <w:rPr>
                <w:rFonts w:cs="Arial" w:ascii="Arial" w:hAnsi="Arial"/>
                <w:lang w:val="es-MX"/>
              </w:rPr>
              <w:t xml:space="preserve"> XXXIV Congreso del Consejo Nacional de Enseñanza e Investigación en Psicología. Guadalajara, Jalisco, Méxic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ánchez-Armáss, O. (2007, Abril). </w:t>
            </w:r>
            <w:r>
              <w:rPr>
                <w:rFonts w:cs="Arial" w:ascii="Arial" w:hAnsi="Arial"/>
                <w:i/>
                <w:lang w:val="es-MX"/>
              </w:rPr>
              <w:t>Uso del biofeedback para el tratamiento de la ansiedad.</w:t>
            </w:r>
            <w:r>
              <w:rPr>
                <w:rFonts w:cs="Arial" w:ascii="Arial" w:hAnsi="Arial"/>
                <w:lang w:val="es-MX"/>
              </w:rPr>
              <w:t xml:space="preserve"> XXXIV Congreso del Consejo Nacional de Enseñanza e Investigación en Psicología. Guadalajara, Jalisco, Méxic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ánchez-Armáss, O. (2008, Febrero). Conferencia Magistral: ¿Sirve la psicoterapia? II Encuentro Nacional de Estudiantes de Psicología. Zacatecas, Zacatecas, Méxic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lán Jiménez, S. F., Montoya Pérez, K. S., Morales Aguayo, C., Villaseñor Lozano, C. G., &amp; Sánchez-Armáss, O. (2008, Febrero). Elaboración del plan de tratamiento a partir de la conceptualización del caso. Taller ofrecido en el II Encuentro Nacional de Estudiantes de Psicología. Zacatecas, Zacatecas, Méxic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ntoya Pérez, K. S., &amp; Sánchez-Armáss, O. (2008, Abril). Rumiación en estudiantes de psicología: Estudio piloto para la adaptación de dos escalas a población mexicana. VI Coloquio Nacional de Investigación Estudiantil en Psicología. UNAM-Iztacala, Méxic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rales Aguayo, C., &amp; Sánchez-Armáss, O. (2008, Abril). Predisposición a la activación, ansiedad y estrés en empleados de un centro penitenciario. VI Coloquio Nacional de Investigación Estudiantil en Psicología. UNAM-Iztacala, Méxic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rcía Cedillo, I., González Hernández, Y. R., Navarro Calvillo, M. E., Romero Contreras, S., &amp; Sánchez-Armáss, O. (2008, Abril). Proyecto institucional sobre elaboración y evaluación de indicadores acerca del desarrollo educativo y del proceso de la lengua oral y escrita. XXXV Congreso del Consejo Nacional para la Enseñanza e Investigación en Psicología. Puerto Vallarta, Jalisco, Méxic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reguín Rocha, V., Rojas Hernández, M. C., &amp; Sánchez-Armáss, O. (2008, Abril). Conferencia Especial: Consideraciones desde la psicología sobre la delincuencia y justicia juvenil. XXXV Congreso del Consejo Nacional para la Enseñanza e Investigación en Psicología. Puerto Vallarta, Jalisco, Méxic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deville, P. B., Montoya Pérez, K. S., &amp; Sánchez-Armáss, O. (2008, Abril). Estudio piloto para la adaptación de escalas de rumiación. XXXV Congreso del Consejo Nacional para la Enseñanza e Investigación en Psicología. Puerto Vallarta, Jalisco, México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tique Olive;Trebuchet MS" w:ascii="Antique Olive;Trebuchet MS" w:hAnsi="Antique Olive;Trebuchet MS"/>
                <w:b/>
                <w:bCs/>
                <w:sz w:val="22"/>
                <w:szCs w:val="22"/>
                <w:lang w:val="es-ES"/>
              </w:rPr>
              <w:t>PROYECTOS DE INVESTIGACIÓN Y/0 INTERVENCIÓN</w:t>
            </w:r>
          </w:p>
          <w:p>
            <w:pPr>
              <w:pStyle w:val="Normal"/>
              <w:rPr>
                <w:rFonts w:ascii="Antique Olive;Trebuchet MS" w:hAnsi="Antique Olive;Trebuchet MS" w:cs="Antique Olive;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2"/>
                <w:szCs w:val="22"/>
                <w:lang w:val="es-ES"/>
              </w:rPr>
              <w:t>CONCLUIDOS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tique Olive;Trebuchet MS" w:ascii="Antique Olive;Trebuchet MS" w:hAnsi="Antique Olive;Trebuchet MS"/>
                <w:b/>
                <w:bCs/>
                <w:sz w:val="22"/>
                <w:szCs w:val="22"/>
                <w:lang w:val="es-ES"/>
              </w:rPr>
              <w:t>PROYECTOS DE INVESTIGACIÓN Y/O INTERVENCIÓN EN PROCESO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iCs/>
                <w:lang w:val="es-MX"/>
              </w:rPr>
              <w:t xml:space="preserve">Estandarización del </w:t>
            </w:r>
            <w:r>
              <w:rPr>
                <w:rFonts w:cs="Arial" w:ascii="Arial" w:hAnsi="Arial"/>
                <w:i/>
                <w:iCs/>
                <w:lang w:val="es-MX"/>
              </w:rPr>
              <w:t>Teaching Goals Inventory</w:t>
            </w:r>
            <w:r>
              <w:rPr>
                <w:rFonts w:cs="Arial" w:ascii="Arial" w:hAnsi="Arial"/>
                <w:iCs/>
                <w:lang w:val="es-MX"/>
              </w:rPr>
              <w:t xml:space="preserve"> para el profesorado de la Universidad Autónoma de San Luis Potosí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Adaptación Mexicana de la Escala Grupal C Waterloo-Stanford de Susceptibilidad Hipnótic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ntique Olive;Trebuchet MS" w:hAnsi="Antique Olive;Trebuchet MS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  <w:lang w:val="es-ES"/>
      </w:rPr>
    </w:pPr>
    <w:r>
      <w:rPr>
        <w:i/>
        <w:sz w:val="20"/>
        <w:szCs w:val="20"/>
        <w:lang w:val="es-ES"/>
      </w:rPr>
      <w:t>Curriculum Sintétic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stilo621">
    <w:name w:val="estilo621"/>
    <w:basedOn w:val="Fuentedeprrafopredeter"/>
    <w:qFormat/>
    <w:rPr>
      <w:rFonts w:ascii="Arial" w:hAnsi="Arial" w:cs="Arial"/>
      <w:b/>
      <w:bCs/>
      <w:color w:val="0033CC"/>
      <w:sz w:val="43"/>
      <w:szCs w:val="43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s-ES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03:00Z</dcterms:created>
  <dc:creator> </dc:creator>
  <dc:description/>
  <cp:keywords/>
  <dc:language>en-US</dc:language>
  <cp:lastModifiedBy>Xochitl</cp:lastModifiedBy>
  <dcterms:modified xsi:type="dcterms:W3CDTF">2010-02-23T20:41:00Z</dcterms:modified>
  <cp:revision>5</cp:revision>
  <dc:subject/>
  <dc:title>C</dc:title>
</cp:coreProperties>
</file>