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sumen  Curriculum  Vita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María Gregoria  Benítez Lima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c.  en Pedagogía  por la  Universidad Nacional Autónoma de Méxic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estría  Educación con especialidad en Administración  Educativa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udiante de  3er. Año del Doctorado en Tecnología Instruccional y Educación  </w:t>
      </w:r>
      <w:r>
        <w:rPr>
          <w:rFonts w:cs="Arial" w:ascii="Arial" w:hAnsi="Arial"/>
          <w:lang w:val="es-ES"/>
        </w:rPr>
        <w:t>a  Distancia en la Nova Southeastern University,  Fischler School of Education and  Human Service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Docente-Investigador  de tiempo completo en la Facultad de Contaduría y  Administración de la  UASLP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valuadora Nacional del Consejo de Acreditación  de la Enseñanza  de la Contaduría y Administración  de 1999 a la fech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Miembro de la Comisión de Curricular de la FCA-UASLP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gregoriabenitez@uaslp.mx</w:t>
        </w:r>
      </w:hyperlink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ES"/>
        </w:rPr>
      </w:pPr>
      <w:hyperlink r:id="rId3">
        <w:r>
          <w:rPr>
            <w:rStyle w:val="InternetLink"/>
            <w:rFonts w:cs="Arial" w:ascii="Arial" w:hAnsi="Arial"/>
            <w:lang w:val="es-ES"/>
          </w:rPr>
          <w:t>goyab15@hotmail.com.mx</w:t>
        </w:r>
      </w:hyperlink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.A. María Gregoria Benítez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Investigador de la  FCA/UASLP</w:t>
      </w:r>
    </w:p>
    <w:sectPr>
      <w:type w:val="nextPage"/>
      <w:pgSz w:w="12240" w:h="15840"/>
      <w:pgMar w:left="1701" w:right="1701" w:gutter="0" w:header="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iabenitez@uaslp.mx" TargetMode="External"/><Relationship Id="rId3" Type="http://schemas.openxmlformats.org/officeDocument/2006/relationships/hyperlink" Target="mailto:goyab15@hotmail.com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31:00Z</dcterms:created>
  <dc:creator>contaduria y admon</dc:creator>
  <dc:description/>
  <cp:keywords/>
  <dc:language>en-US</dc:language>
  <cp:lastModifiedBy>Xochitl</cp:lastModifiedBy>
  <dcterms:modified xsi:type="dcterms:W3CDTF">2010-02-23T20:27:00Z</dcterms:modified>
  <cp:revision>5</cp:revision>
  <dc:subject/>
  <dc:title>CURRICULUM  VITAE  DE  PARTICIPANTES:</dc:title>
</cp:coreProperties>
</file>