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RGE ROBLES GALVÁN: </w:t>
      </w:r>
      <w:r>
        <w:rPr>
          <w:rFonts w:cs="Arial" w:ascii="Arial" w:hAnsi="Arial"/>
          <w:sz w:val="24"/>
          <w:szCs w:val="24"/>
        </w:rPr>
        <w:t xml:space="preserve">Estudió la Licenciatura en Psicología con especialidad en Psicología Educativa en la Escuela de Psicología de la UASLP, la maestría en Administración en la UASLP, UAMZM, y la Maestría en Educación en el Centro de Altos Estudios Pedagógicos y Educativos de San Luis Potosí, CAEPE. Actualmente es  profesor hora clase en los programas de Licenciatura de Administración, Mercadotecnia, Contador Público y Enfermería, Consejero Maestro de la Unidad Académica. 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j.robles@uaslp.mx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obles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5:00Z</dcterms:created>
  <dc:creator>Xochitl</dc:creator>
  <dc:description/>
  <dc:language>en-US</dc:language>
  <cp:lastModifiedBy>Xochitl</cp:lastModifiedBy>
  <dcterms:modified xsi:type="dcterms:W3CDTF">2010-03-09T10:15:00Z</dcterms:modified>
  <cp:revision>1</cp:revision>
  <dc:subject/>
  <dc:title/>
</cp:coreProperties>
</file>