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Curriculum Vitae</w:t>
      </w:r>
    </w:p>
    <w:p>
      <w:pPr>
        <w:pStyle w:val="Normal"/>
        <w:rPr>
          <w:rFonts w:ascii="Arial" w:hAnsi="Arial" w:cs="Arial"/>
          <w:sz w:val="24"/>
          <w:szCs w:val="24"/>
        </w:rPr>
      </w:pPr>
      <w:r>
        <w:rPr>
          <w:rFonts w:cs="Arial" w:ascii="Arial" w:hAnsi="Arial"/>
          <w:sz w:val="24"/>
          <w:szCs w:val="24"/>
        </w:rPr>
        <w:t>Juan Manuel Izar Landeta</w:t>
      </w:r>
    </w:p>
    <w:p>
      <w:pPr>
        <w:pStyle w:val="Normal"/>
        <w:jc w:val="both"/>
        <w:rPr/>
      </w:pPr>
      <w:r>
        <w:rPr>
          <w:rFonts w:cs="Arial" w:ascii="Arial" w:hAnsi="Arial"/>
          <w:sz w:val="24"/>
          <w:szCs w:val="24"/>
        </w:rPr>
        <w:t xml:space="preserve">Tiene 53 años, es doctor en administración y se desempeña como profesor investigador en la Facultad de Ingeniería de la UASLP, donde es coordinador del posgrado de Planeación y Sistemas y líder del cuerpo académico de Administración de la Facultad. Tiene 25 años de experiencia en el ámbito docente, la mayoría en el campus Rioverde de la UASLP, donde fue director de 1996 a 2008. Tiene 25 artículos publicados, 13 de ellos en revistas arbitradas, 8 libros editados, 5 por la editorial universitaria y los 3 últimos por Trillas. Fue ganador de la mejor tesis doctoral de la región III de Anfeca en 2008 y tiene el reconocimiento del perfil Promep y es miembro del Sistema Nacional de Investigadores Nivel I. Ha participado en numerosos congresos como ponente, es dictaminador de la revista Vértice de la Universidad de Sonora y evaluador de Promep y Conacyt. Actualmente desarrolla 3 líneas de investigación en el ámbito administrativo. </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08:00Z</dcterms:created>
  <dc:creator>jmizar</dc:creator>
  <dc:description/>
  <cp:keywords/>
  <dc:language>en-US</dc:language>
  <cp:lastModifiedBy>Xochitl</cp:lastModifiedBy>
  <dcterms:modified xsi:type="dcterms:W3CDTF">2010-03-09T10:10:00Z</dcterms:modified>
  <cp:revision>5</cp:revision>
  <dc:subject/>
  <dc:title/>
</cp:coreProperties>
</file>