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AN MANUEL BUENROSTRO MORÁN: </w:t>
      </w:r>
      <w:r>
        <w:rPr>
          <w:rFonts w:cs="Arial" w:ascii="Arial" w:hAnsi="Arial"/>
          <w:sz w:val="24"/>
          <w:szCs w:val="24"/>
        </w:rPr>
        <w:t xml:space="preserve">Estudió la Maestría en Alta Dirección y el Doctorado en Tecnología Instruccional y Educación a distancia. Actualmente es Profesor Investigador Nivel V y Director de la Facultad de Contaduría y Administración de la Universidad Autónoma de San Luis Potosí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enrost@uaslp.mx</w:t>
        </w:r>
      </w:hyperlink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nrost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Xochitl</dc:creator>
  <dc:description/>
  <dc:language>en-US</dc:language>
  <cp:lastModifiedBy>Xochitl</cp:lastModifiedBy>
  <dcterms:modified xsi:type="dcterms:W3CDTF">2010-03-09T10:16:00Z</dcterms:modified>
  <cp:revision>1</cp:revision>
  <dc:subject/>
  <dc:title/>
</cp:coreProperties>
</file>