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AN IGNACIO BARAJAS VILLARRUEL: </w:t>
      </w:r>
      <w:r>
        <w:rPr>
          <w:rFonts w:cs="Arial" w:ascii="Arial" w:hAnsi="Arial"/>
          <w:sz w:val="24"/>
          <w:szCs w:val="24"/>
        </w:rPr>
        <w:t xml:space="preserve">Estudió la Maestría en Administración de Tecnologías de Información y el Doctorado en Tecnología Instruccional y Educación a distancia. Actualmente es Profesor Investigador Nivel V y Jefe del Departamento de Innovación Educativa de la Facultad de Contaduría y Administración de la Universidad Autónoma de San Luis Potosí.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willie@uaslp.mx</w:t>
        </w:r>
      </w:hyperlink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e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7:00Z</dcterms:created>
  <dc:creator>Xochitl</dc:creator>
  <dc:description/>
  <dc:language>en-US</dc:language>
  <cp:lastModifiedBy>Xochitl</cp:lastModifiedBy>
  <dcterms:modified xsi:type="dcterms:W3CDTF">2010-03-09T10:18:00Z</dcterms:modified>
  <cp:revision>1</cp:revision>
  <dc:subject/>
  <dc:title/>
</cp:coreProperties>
</file>