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JUAN FERNANDO CÁRDENAS GONZÁLEZ: </w:t>
      </w:r>
      <w:r>
        <w:rPr>
          <w:rFonts w:cs="Arial" w:ascii="Arial" w:hAnsi="Arial"/>
          <w:sz w:val="24"/>
          <w:szCs w:val="24"/>
          <w:lang w:val="es-ES"/>
        </w:rPr>
        <w:t>Químico Farmacobiólogo, Facultad de Ciencias Químicas, UASLP. Maestría en Ciencias: Bioprocesos, FCQ/UASLP. 19 presentaciones en congresos Internacionales y Nacionales, seis publicaciones Nacionales y tres Internacionales. Líneas de Investigación: Uso de biomasas de hongos y de materiales de desecho para la eliminación de metales pesados de nichos contaminados. Actualmente cursa el doctorado en Bioprocesos en la FAC/UASLP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19:00Z</dcterms:created>
  <dc:creator>Xochitl</dc:creator>
  <dc:description/>
  <dc:language>en-US</dc:language>
  <cp:lastModifiedBy>Xochitl</cp:lastModifiedBy>
  <dcterms:modified xsi:type="dcterms:W3CDTF">2010-03-09T10:20:00Z</dcterms:modified>
  <cp:revision>1</cp:revision>
  <dc:subject/>
  <dc:title/>
</cp:coreProperties>
</file>