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JOSÉ ISMAEL ACOSTA RODRÍGUEZ: </w:t>
      </w:r>
      <w:r>
        <w:rPr>
          <w:rFonts w:cs="Arial" w:ascii="Arial" w:hAnsi="Arial"/>
          <w:sz w:val="24"/>
          <w:szCs w:val="24"/>
          <w:lang w:val="es-ES"/>
        </w:rPr>
        <w:t xml:space="preserve">Profesor Investigador de tiempo completo del CIEP/FCQ/UASLP. Perfil PROMEP. Doctor en Ciencias (Microbiología), Instituto de Investigación en Biología Experimental. Facultad de Química, Universidad de Guanajuato. Profesor de las Materias de Genética y Tópicos selectos en Biotecnología, de la carrera de Q.F.B. de la FCQ/UASLP. Diferentes publicaciones Nacionales e Internacionales y Presentaciones en congresos Nacionales e Internacionales. Líneas de Investigación: El uso de la biomasas celular de hongos y de materiales de desecho para la eliminación de metales pesados, plaguicidas y colorantes de nichos contaminados, Estudio de enzimas líticas extracelulares de hongos fitoátógenos. Estudio de hongos y bacterias resistentes a petróleo, Estudio de la población de hongos macromicetos de la estación Las Palomas de la Cuenca de la Esperanza del Estado de Guanajuato. </w:t>
      </w:r>
      <w:hyperlink r:id="rId2">
        <w:r>
          <w:rPr>
            <w:rStyle w:val="InternetLink"/>
            <w:rFonts w:cs="Arial" w:ascii="Arial" w:hAnsi="Arial"/>
          </w:rPr>
          <w:t>iacosta@uaslp.mx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osta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1:00Z</dcterms:created>
  <dc:creator>Xochitl</dc:creator>
  <dc:description/>
  <dc:language>en-US</dc:language>
  <cp:lastModifiedBy>Xochitl</cp:lastModifiedBy>
  <dcterms:modified xsi:type="dcterms:W3CDTF">2010-03-09T10:21:00Z</dcterms:modified>
  <cp:revision>1</cp:revision>
  <dc:subject/>
  <dc:title/>
</cp:coreProperties>
</file>