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iculum Vita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41705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dwlze@hot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dpalaciosrincon@yahoo.com.mx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cha de Nacimiento: 19 de Enero de 19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.P. Dulce María Palacios Rincón, M.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Formación Académ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Diplomado de Guía de Turist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              </w:t>
            </w:r>
            <w:r>
              <w:rPr/>
              <w:t>Secretaría de Turismo Zona Huasteca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Calibri;Century Gothic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2000-2005 Universidad Autónoma de San Luis Potos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              </w:t>
            </w:r>
            <w:r>
              <w:rPr/>
              <w:t xml:space="preserve">Título: Maestría en Administración con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              </w:t>
            </w:r>
            <w:r>
              <w:rPr/>
              <w:t>Especialidad en Finanz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1995-2000 Universidad Autónoma de San Luis Potos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              </w:t>
            </w:r>
            <w:r>
              <w:rPr/>
              <w:t>Título: Contador Públ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1993-1995 Guadalajara Lam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              </w:t>
            </w:r>
            <w:r>
              <w:rPr/>
              <w:t>Zapopan, Jalis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              </w:t>
            </w:r>
            <w:r>
              <w:rPr/>
              <w:t>Técnico en computación</w:t>
            </w:r>
          </w:p>
          <w:p>
            <w:pPr>
              <w:pStyle w:val="Normal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Calibri;Century Gothic"/>
              </w:rPr>
              <w:t xml:space="preserve">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Experiencia Labor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Contador Público Independien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;Century Gothic"/>
              </w:rPr>
              <w:t xml:space="preserve">                </w:t>
            </w:r>
            <w:r>
              <w:rPr/>
              <w:t>Servicios de Contabilidad y asesorí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;Century Gothic"/>
              </w:rPr>
              <w:t xml:space="preserve">                </w:t>
            </w:r>
            <w:r>
              <w:rPr/>
              <w:t xml:space="preserve">Administrativa,  fiscal y comercio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;Century Gothic"/>
              </w:rPr>
              <w:t xml:space="preserve">                </w:t>
            </w:r>
            <w:r>
              <w:rPr/>
              <w:t>Internacio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Secretaria de  Turismo del Gobierno del Estado de SL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;Century Gothic"/>
              </w:rPr>
              <w:t xml:space="preserve">                </w:t>
            </w:r>
            <w:r>
              <w:rPr/>
              <w:t>Técnico Prodetu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;Century Gothic"/>
              </w:rPr>
              <w:t xml:space="preserve">                 </w:t>
            </w:r>
            <w:r>
              <w:rPr/>
              <w:t>Capacitación y desarrollo de proyect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;Century Gothic"/>
              </w:rPr>
              <w:t xml:space="preserve">                 </w:t>
            </w:r>
            <w:r>
              <w:rPr/>
              <w:t xml:space="preserve">De turismo sustentable  en la Zon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;Century Gothic"/>
              </w:rPr>
              <w:t xml:space="preserve">                  </w:t>
            </w:r>
            <w:r>
              <w:rPr/>
              <w:t>Huasteca Potosi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Universidad Autónoma de San Luis Potos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;Century Gothic"/>
              </w:rPr>
              <w:t xml:space="preserve">                </w:t>
            </w:r>
            <w:r>
              <w:rPr/>
              <w:t>Centro de Desarrollo Empresari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;Century Gothic"/>
              </w:rPr>
              <w:t xml:space="preserve">                </w:t>
            </w:r>
            <w:r>
              <w:rPr/>
              <w:t xml:space="preserve">Proyectos de Administració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;Century Gothic"/>
              </w:rPr>
              <w:t xml:space="preserve">                </w:t>
            </w:r>
            <w:r>
              <w:rPr/>
              <w:t>Estratég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Sierra Manufacturing Inc SA de C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;Century Gothic"/>
              </w:rPr>
              <w:t xml:space="preserve">                </w:t>
            </w:r>
            <w:r>
              <w:rPr/>
              <w:t>Zona Industrial SL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;Century Gothic"/>
              </w:rPr>
              <w:t xml:space="preserve">                </w:t>
            </w:r>
            <w:r>
              <w:rPr/>
              <w:t>Contador Gener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;Century Gothic"/>
              </w:rPr>
              <w:t xml:space="preserve">                </w:t>
            </w:r>
            <w:r>
              <w:rPr/>
              <w:t>De 2001-20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Professional Golf Services de México, S de RL de C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;Century Gothic"/>
              </w:rPr>
              <w:t xml:space="preserve">                </w:t>
            </w:r>
            <w:r>
              <w:rPr/>
              <w:t xml:space="preserve">Importación, exportación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;Century Gothic"/>
              </w:rPr>
              <w:t xml:space="preserve">                </w:t>
            </w:r>
            <w:r>
              <w:rPr/>
              <w:t xml:space="preserve">comercialización y construcción d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;Century Gothic"/>
              </w:rPr>
              <w:t xml:space="preserve">                </w:t>
            </w:r>
            <w:r>
              <w:rPr/>
              <w:t>obra civi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;Century Gothic"/>
              </w:rPr>
              <w:t xml:space="preserve">                </w:t>
            </w:r>
            <w:r>
              <w:rPr/>
              <w:t>Contador  y Socio de la firm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Delco Remy Remanufacturing de Mexico S de RL de CV (SLP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;Century Gothic"/>
              </w:rPr>
              <w:t xml:space="preserve">               </w:t>
            </w:r>
            <w:r>
              <w:rPr/>
              <w:t xml:space="preserve">Departamento de Contabilidad y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;Century Gothic"/>
              </w:rPr>
              <w:t xml:space="preserve">               </w:t>
            </w:r>
            <w:r>
              <w:rPr/>
              <w:t>Cost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;Century Gothic"/>
              </w:rPr>
              <w:t xml:space="preserve">               </w:t>
            </w:r>
            <w:r>
              <w:rPr/>
              <w:t>2000-2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tandard Utility, Co. Fort Worth, TX, US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;Century Gothic"/>
                <w:lang w:val="en-US"/>
              </w:rPr>
              <w:t xml:space="preserve">               </w:t>
            </w:r>
            <w:r>
              <w:rPr/>
              <w:t xml:space="preserve">Asesoría y traducción de manuale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;Century Gothic"/>
              </w:rPr>
              <w:t xml:space="preserve">               </w:t>
            </w:r>
            <w:r>
              <w:rPr/>
              <w:t xml:space="preserve">(Inglés-Español) de seguridad en el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;Century Gothic"/>
              </w:rPr>
              <w:t xml:space="preserve">               </w:t>
            </w:r>
            <w:r>
              <w:rPr/>
              <w:t xml:space="preserve">trabajo de instalaciones de energí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;Century Gothic"/>
              </w:rPr>
              <w:t xml:space="preserve">               </w:t>
            </w:r>
            <w:r>
              <w:rPr/>
              <w:t>eléctrica de alta tensió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Interes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arrollar mis habilidades mediante la asesoría y actividades realizadas de forma externa en el ámbito empresarial, iniciativa privada, sector  gubernamental, la docencia y en el desarrollo de proyectos sustentab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  <w:t xml:space="preserve">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Cursos recient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alidad en los Servicios Turístic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Secretaría de Turismo Regional Zona Huaste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anejo de Grupos en Áreas Naturales Protegidas y no protegid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ENLATU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Desarrollo y Comercialización del Producto Turíst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urso de Normatividad Turíst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Taller práctico de Actualizaciones fiscales 200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iscelánea Fiscal 2009 y devoluciones de impuestos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Publicaciones, exposiciones y proyect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xposición de  la metodología  de desarrollo y resolución de Casos Aula Magna de la Facultad de Contaduría y Administración de la UASLP (Exposición del Caso “ Malper, SA de CV”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División de Estudios de Posgrado de la UASL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royecto de Tésis basado en la metodología de casos (Malper, SA de CV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royecto Ecoturístico Puhuit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royecto acuícola de engorda de tilapia en estanques de geomembrana, Puhuitze, SLP (actualmente puesta en marcha del proyecto)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Habilidad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nejo de  programas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lang w:val="es-ES"/>
              </w:rPr>
              <w:t>Office, Paquetes Contables (contpaq, adminpaq, sae),internet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Idioma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Inglés 90%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Lengua Téenek: Se estudia actualmente</w:t>
            </w:r>
          </w:p>
        </w:tc>
      </w:tr>
    </w:tbl>
    <w:p>
      <w:pPr>
        <w:pStyle w:val="Normal"/>
        <w:spacing w:before="0" w:after="200"/>
        <w:rPr>
          <w:rFonts w:cs="Calibri;Century Gothic"/>
          <w:lang w:val="es-ES"/>
        </w:rPr>
      </w:pPr>
      <w:r>
        <w:rPr>
          <w:rFonts w:cs="Calibri;Century Gothic"/>
          <w:lang w:val="es-ES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entury Gothic" w:hAnsi="Calibri;Century Gothic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2">
    <w:name w:val=" Car Car2"/>
    <w:basedOn w:val="Fuentedeprrafopredeter"/>
    <w:qFormat/>
    <w:rPr>
      <w:sz w:val="20"/>
      <w:szCs w:val="20"/>
    </w:rPr>
  </w:style>
  <w:style w:type="character" w:styleId="CarCar1">
    <w:name w:val=" Car Car1"/>
    <w:basedOn w:val="CarCar2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wlze@hotmail.com" TargetMode="External"/><Relationship Id="rId4" Type="http://schemas.openxmlformats.org/officeDocument/2006/relationships/hyperlink" Target="mailto:dpalaciosrincon@yahoo.com.m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43:00Z</dcterms:created>
  <dc:creator>Dulce</dc:creator>
  <dc:description/>
  <cp:keywords/>
  <dc:language>en-US</dc:language>
  <cp:lastModifiedBy>Luana</cp:lastModifiedBy>
  <cp:lastPrinted>2009-01-14T12:19:00Z</cp:lastPrinted>
  <dcterms:modified xsi:type="dcterms:W3CDTF">2010-06-17T10:57:00Z</dcterms:modified>
  <cp:revision>3</cp:revision>
  <dc:subject/>
  <dc:title>Curriculum Vitae</dc:title>
</cp:coreProperties>
</file>