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ickThinLargeGap" w:sz="8" w:space="6" w:color="0000FF"/>
          <w:left w:val="thickThinLargeGap" w:sz="8" w:space="8" w:color="0000FF"/>
          <w:bottom w:val="thinThickLargeGap" w:sz="8" w:space="6" w:color="0000FF"/>
          <w:right w:val="thinThickLargeGap" w:sz="8" w:space="8" w:color="0000FF"/>
        </w:pBdr>
        <w:spacing w:lineRule="auto" w:line="240"/>
        <w:ind w:left="227" w:righ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TA</w:t>
      </w:r>
    </w:p>
    <w:p>
      <w:pPr>
        <w:pStyle w:val="Heading1"/>
        <w:keepNext w:val="false"/>
        <w:pBdr>
          <w:top w:val="thickThinLargeGap" w:sz="8" w:space="6" w:color="0000FF"/>
          <w:left w:val="thickThinLargeGap" w:sz="8" w:space="8" w:color="0000FF"/>
          <w:bottom w:val="thinThickLargeGap" w:sz="8" w:space="6" w:color="0000FF"/>
          <w:right w:val="thinThickLargeGap" w:sz="8" w:space="8" w:color="0000FF"/>
        </w:pBdr>
        <w:spacing w:lineRule="auto" w:line="240"/>
        <w:ind w:left="227" w:right="227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Gómez Sánchez</w:t>
      </w:r>
      <w:r>
        <w:rPr>
          <w:rFonts w:cs="Arial" w:ascii="Arial" w:hAnsi="Arial"/>
          <w:b w:val="false"/>
          <w:bCs w:val="false"/>
          <w:sz w:val="22"/>
          <w:szCs w:val="22"/>
        </w:rPr>
        <w:t>, Nació en Cd. Fernández, San Luis Potosí, México el 4 de octubre de 1980, egresado de la carrera de Ingeniero Mecánico Electricista, de la UASLP, y estudió la Maestría en Administración en la misma Universidad. Actualmente es Profesor Investigador de Tiempo Completo en la Unidad Académica Multidisciplinaria Zona Media de la UASLP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  <w:t>DA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.A. David Gómez Sánch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cción electrónica: </w:t>
      </w:r>
      <w:hyperlink r:id="rId2">
        <w:r>
          <w:rPr>
            <w:rStyle w:val="InternetLink"/>
            <w:rFonts w:cs="Arial" w:ascii="Arial" w:hAnsi="Arial"/>
          </w:rPr>
          <w:t>david.gomez@uaslp.mx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maingdavid@gmail.com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tro de trabajo: Unidad Académica Multidisciplinaria Zona Media de la UASLP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Calibri;Century Gothic" w:cs="Times New Roman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gomez@uaslp.mx" TargetMode="External"/><Relationship Id="rId3" Type="http://schemas.openxmlformats.org/officeDocument/2006/relationships/hyperlink" Target="mailto:maingdavid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34:00Z</dcterms:created>
  <dc:creator>Xochitl</dc:creator>
  <dc:description/>
  <cp:keywords/>
  <dc:language>en-US</dc:language>
  <cp:lastModifiedBy>Luana</cp:lastModifiedBy>
  <dcterms:modified xsi:type="dcterms:W3CDTF">2010-06-17T11:37:00Z</dcterms:modified>
  <cp:revision>3</cp:revision>
  <dc:subject/>
  <dc:title>VITA</dc:title>
</cp:coreProperties>
</file>