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sz w:val="24"/>
          <w:szCs w:val="24"/>
        </w:rPr>
      </w:pPr>
      <w:r>
        <w:rPr>
          <w:sz w:val="24"/>
          <w:szCs w:val="24"/>
        </w:rPr>
        <w:t>Teodoro Aguilar Ortega es licenciado en Economía por la Universidad Nacional Autónoma de México (UNAM), Maestro en Investigación de Operaciones y Doctor en Economía urbana y regional, por la misma universidad. Fue profesor de Economía matemática en la facultad de Economía de la UNAM por ocho años y profesor invitado en la Universidad Juárez Autónoma de Tabasco por un año. Ha participado en diversos proyectos de investigación en el Instituto de Investigaciones Económicas de la UNAM donde ha sido coautor de varios artículos y capítulos de libros. Ha participado como ponente en diversos congresos nacionales e internacionales. Actualmente es Investigador de Tiempo Completo de la Unidad Académica de Estudios Regionales de la UNAM, sede la Ciénega, es responsable del proyecto de investigación “Dimensiones multicausales del desarrollo territorial de la región Lerma-Chapala”.</w:t>
      </w:r>
    </w:p>
    <w:p>
      <w:pPr>
        <w:pStyle w:val="Normal"/>
        <w:spacing w:lineRule="auto" w:line="480"/>
        <w:jc w:val="both"/>
        <w:rPr>
          <w:sz w:val="24"/>
          <w:szCs w:val="24"/>
        </w:rPr>
      </w:pPr>
      <w:r>
        <w:rPr>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Century Gothic" w:hAnsi="Calibri;Century Gothic" w:eastAsia="Calibri;Century Gothic"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8:12:00Z</dcterms:created>
  <dc:creator>user</dc:creator>
  <dc:description/>
  <cp:keywords/>
  <dc:language>en-US</dc:language>
  <cp:lastModifiedBy>Luana</cp:lastModifiedBy>
  <dcterms:modified xsi:type="dcterms:W3CDTF">2009-06-30T08:12:00Z</dcterms:modified>
  <cp:revision>2</cp:revision>
  <dc:subject/>
  <dc:title>Tjeerd Boonman estudió la licenciatura y maestría en econometría en la Universidad de Ámsterdam, Holanda</dc:title>
</cp:coreProperties>
</file>