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rgarita Camarena Luhrs, estudió la licenciatura y maestría en Economía; y el doctorado en Ciencia política en la Universidad Nacional Autónoma de México. Trabajó en el Instituto de Investigaciones Sociales de la UNAM de 1975 a 1991, en las áreas de Sociología de las clases y los movimientos sociales y posteriormente fue fundadora con un grupo de colegas del área de Sociología urbana, regional y ambiental del propio IIS, en 1981. Fue Coordinadora de dicha área de estudios, Directora de Publicaciones, y primera representante del personal académico ante el Consejo Técnico de Humanidades de la UNAM. De 1991 a fines del 2000 fue investigadora titular del Centro de investigaciones Sociales de la Universidad Autónoma de Querétaro, donde fungió además como coordinadora de la Maestría  Ingeniería de Sistemas de Transporte y Distribución de Carga, ocupó cargos de Directora de Investigación, Oficial de partes del Rippauaq, Representante de la Rectoría ante el SUPAUAQ y posteriormente de Representante del propio Sindicato ante las autoridades de la Rectoría de la UAQ. De 1993 a 1998, fue Par titular nacional en Ciencia política y Administración pública de los CIEES/SEP y ha prestado apoyo a diversas dependencias y niveles de gobierno en planeación urbana y regional. Desde finales de 2000 y hasta la fecha ha sido profesora investigadora del Centro Universitario de Ciencias Económico Administrativas de la Universidad de Guadalajara. Es miembro del SIN nivel II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Ha impartido clases en licenciaturas y posgrados ininterrumpidamente desde 1972. Publica en revistas arbitradas de estudios regionales y de otros temas políticos y sociales. Es autora y coautora de 18 libros. Presenta ponencias en diversos eventos académicos nacionales e internacionales. Es editorialista semanal de la Revista Electrónica Razón y Acción y de El Diario de los Altos, editado en Jalostotilán, Jalisco; y colabora como invitada de otros medios de prensa escrita. Realiza labores de apoyo a la gestión universitaria y participa en cuerpos colegiados. Es profesora investigadora del Departamento de Políticas Públ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2:00Z</dcterms:created>
  <dc:creator>user</dc:creator>
  <dc:description/>
  <cp:keywords/>
  <dc:language>en-US</dc:language>
  <cp:lastModifiedBy>Luana</cp:lastModifiedBy>
  <dcterms:modified xsi:type="dcterms:W3CDTF">2009-06-30T08:12:00Z</dcterms:modified>
  <cp:revision>2</cp:revision>
  <dc:subject/>
  <dc:title>Tjeerd Boonman estudió la licenciatura y maestría en econometría en la Universidad de Ámsterdam, Holanda</dc:title>
</cp:coreProperties>
</file>