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t>SINTESÍS CURRICULAR: Dr. José Alonzo Sahui Maldonado</w:t>
      </w:r>
    </w:p>
    <w:p>
      <w:pPr>
        <w:pStyle w:val="Normal"/>
        <w:spacing w:lineRule="auto" w:line="360"/>
        <w:jc w:val="both"/>
        <w:rPr>
          <w:u w:val="single"/>
        </w:rPr>
      </w:pPr>
      <w:r>
        <w:rPr>
          <w:u w:val="single"/>
        </w:rPr>
      </w:r>
    </w:p>
    <w:p>
      <w:pPr>
        <w:pStyle w:val="Normal"/>
        <w:spacing w:lineRule="auto" w:line="360"/>
        <w:jc w:val="both"/>
        <w:rPr/>
      </w:pPr>
      <w:r>
        <w:rPr/>
        <w:t>Es Profesor-Investigador Titular “A” de la Universidad Autónoma de Campeche, adscrito a la Facultad de Contaduría y Administración y miembro del Cuerpo Académico Sociedad, Política y Derecho (CASOPODE). Realizó sus estudios de Licenciatura en Administración de Empresas en el Instituto Tecnológico de Campeche (1994). Cuenta con una Especialidad en Administración Pública Estatal en la Facultad de Ciencias Políticas y Administración Pública –hoy Facultad de Ciencias Sociales- (1995). Obtuvo su Maestría en Mercadotecnia en la Universidad del Mayab (2000); así como un Máster en Ciencias Administrativas por la Universidad del Mayab (2004). Es Doctor en Ciencias Administrativas por la Universidad del Mayab (2005), en donde sustentó la tesis “Comportamiento político en organizaciones educativas de nivel superior” obteniendo el 2do. Lugar del XXI Premio Nacional de Tesis y Trabajos de Investigación para la Obtención de Grado Académico de la Asociación Nacional de Facultades de Contaduría y Administración (ANFECA). Su trabajo de investigación se ha orientado a estudiar la influencia del comportamiento político en las organizaciones, así como el impacto de la mercadotecnia en la sociedad de consumo. Es miembro del Sistema Nacional de Investigadores. Correo electrónico: josesahui@yahoo.com.m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40:00Z</dcterms:created>
  <dc:creator>Universidad Autónoma de Campeche</dc:creator>
  <dc:description/>
  <cp:keywords/>
  <dc:language>en-US</dc:language>
  <cp:lastModifiedBy>Luana</cp:lastModifiedBy>
  <cp:lastPrinted>2007-11-22T20:24:00Z</cp:lastPrinted>
  <dcterms:modified xsi:type="dcterms:W3CDTF">2008-07-25T07:40:00Z</dcterms:modified>
  <cp:revision>2</cp:revision>
  <dc:subject/>
  <dc:title>SINTESÍS CURRICULAR: Dr</dc:title>
</cp:coreProperties>
</file>