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Autores: Francisco Covarrubias Villa, Ma. Guadalupe Cruz Navarro y Alejandra Ojeda Sampson. Direcciones Electrónicas:</w:t>
      </w:r>
    </w:p>
    <w:p>
      <w:pPr>
        <w:pStyle w:val="NormalWeb"/>
        <w:jc w:val="both"/>
        <w:rPr/>
      </w:pPr>
      <w:r>
        <w:rPr/>
        <w:t xml:space="preserve">pancheco@prodigy.net.mx, lupitacruz63@hotmail.com, alejaos_14@yahoo.com.mx, </w:t>
      </w:r>
    </w:p>
    <w:p>
      <w:pPr>
        <w:pStyle w:val="NormalWeb"/>
        <w:jc w:val="both"/>
        <w:rPr/>
      </w:pPr>
      <w:r>
        <w:rPr/>
        <w:t>Adscripción: Centro Interdisciplinario de Investigación para el Desarrollo Integral Regional, Unidad Michoacán del Instituto Politécnico Nacional. Dirección postal: Justo Sierra No. 28. Col. Centro, Jiquilpan, Michoacán, México. Código Postal: 59510. Teléfono: 3535330218.</w:t>
      </w:r>
    </w:p>
    <w:p>
      <w:pPr>
        <w:pStyle w:val="NormalWeb"/>
        <w:jc w:val="both"/>
        <w:rPr/>
      </w:pPr>
      <w:r>
        <w:rPr>
          <w:b/>
        </w:rPr>
        <w:t>Francisco Covarrubias Villa</w:t>
      </w:r>
      <w:r>
        <w:rPr/>
        <w:t xml:space="preserve"> es Licenciado, Maestro y Doctor en Ciencia Política por la Universidad Nacional Autónoma de México, Miembro del Sistema Nacional de Investigadores SEP-CONACYT Nivel I y profesor-investigador. Líneas de investigación: Epistemología y Desarrollo Social. 4 últimas publicaciones: “El carácter relativo de la objetividad científica” en Revista Cinta de Moebio, 2007, Núm. 028, p. 39-66. “Los condicionantes del desarrollo turístico del lago de Chapala y su ribera” en Revista Quivera, Núm., 2007; El proceso de antropización del lago de Chapala, Revista Secuencia, Núm. 71, 2008; Covarrubias Villa, Francisco y Oyuky Brito Torres (2007), Una pálida sombra (La identidad del profesor mexicano), Universidad Pedagógica Nacional: México. Covarrubias Villa, Francisco (Coord.) (2007), El potencial turístico del tramo Michoacán de la ribera del lago de Chapala, Instituto de Investigaciones Sociales y Humanas e Instituto Politécnico Nacional: México, 174 pp. </w:t>
      </w:r>
    </w:p>
    <w:p>
      <w:pPr>
        <w:pStyle w:val="NormalWeb"/>
        <w:jc w:val="both"/>
        <w:rPr/>
      </w:pPr>
      <w:r>
        <w:rPr>
          <w:b/>
        </w:rPr>
        <w:t>Ma. Guadalupe Cruz Navarro</w:t>
      </w:r>
      <w:r>
        <w:rPr/>
        <w:t xml:space="preserve"> es Licenciada en Psicología Educativa por el Instituto Michoacano de Ciencias de la Educación y Profesora-Investigadora. Líneas de investigación: Didáctica de la Ciencia y Desarrollo Social. </w:t>
      </w:r>
    </w:p>
    <w:p>
      <w:pPr>
        <w:pStyle w:val="Normal"/>
        <w:jc w:val="both"/>
        <w:rPr/>
      </w:pPr>
      <w:r>
        <w:rPr>
          <w:b/>
        </w:rPr>
        <w:t>Alejandra Ojeda Sampson</w:t>
      </w:r>
      <w:r>
        <w:rPr/>
        <w:t xml:space="preserve"> es doctora en Pedagogía por el Centro de Estudios de Posgrado del Bajío, maestra en Ciencias de la Educación por la Universidad Latina de México y licenciada en Arquitectura por la Facultad de Arquitectura de la Universidad de Guanajuato. Las líneas de investigación son el Desarrollo Sustentable y las cosmovisiones indígenas. Entre sus publicaciones destacan: “El hombre y la pedagogía vista desde su relación con la naturaleza en la era del Temor-Respeto”, Revista Educatio Núm. 2, 2006; “La relación del hombre con la naturaleza y la arquitectura en la era del Temor-Respeto”, Revista Regiones, Núm. 17, 2007; “El potencial turístico del tramo de Michoacán de la ribera del lago de Chapala”, Revista Quivera, 2007 y; “El proceso de antropización del lago de Chapala”, Revista Secuencia, Núm. 71,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2:00Z</dcterms:created>
  <dc:creator>Luana</dc:creator>
  <dc:description/>
  <cp:keywords/>
  <dc:language>en-US</dc:language>
  <cp:lastModifiedBy>Luana</cp:lastModifiedBy>
  <dcterms:modified xsi:type="dcterms:W3CDTF">2008-05-23T09:02:00Z</dcterms:modified>
  <cp:revision>1</cp:revision>
  <dc:subject/>
  <dc:title>Autores: Francisco Covarrubias Villa, Ma</dc:title>
</cp:coreProperties>
</file>