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47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rén Armando Osorio Ramír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Educativo 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 en Ciencias en Planificación de Empresas y Desarrollo Reg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: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de Pueb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la División de Estudios de Posgrado e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 Sociales, Clusters industriales, Sistemas de Innovación Regional, Spillovers, Multiagentes, Autómatas Celulares, Simulación, Competitividad reg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47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Heredia Gonzá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Educativo 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 en Ciencias en Planificación de Empresas y Desarrollo Reg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: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de Tehua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Investigad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 Sociales, Clusters industriales, Sistemas de Innovación Regional, Spillovers, Multiagentes, Autómatas Celulares, Simulación, Competitividad reg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47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 Morales Carra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Educativo 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 en Ciencias Comput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: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ecnológico de Pueb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es Sociales, Clusters industriales, Sistemas de Innovación Regional, Spillovers, Multiagentes, Autómatas Celulares, Simulación, Competitividad reg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01:00Z</dcterms:created>
  <dc:creator>RISC</dc:creator>
  <dc:description/>
  <cp:keywords/>
  <dc:language>en-US</dc:language>
  <cp:lastModifiedBy>RISC</cp:lastModifiedBy>
  <dcterms:modified xsi:type="dcterms:W3CDTF">2007-02-12T03:14:00Z</dcterms:modified>
  <cp:revision>1</cp:revision>
  <dc:subject/>
  <dc:title>Nombre :</dc:title>
</cp:coreProperties>
</file>