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ardo Tunal Santiago</w:t>
      </w:r>
    </w:p>
    <w:p>
      <w:pPr>
        <w:pStyle w:val="TextBodyIndent"/>
        <w:spacing w:lineRule="auto" w:line="360"/>
        <w:ind w:left="0" w:hanging="0"/>
        <w:jc w:val="right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gertunsa@yahoo.com.mx</w:t>
        </w:r>
      </w:hyperlink>
      <w:r>
        <w:rPr>
          <w:bCs/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gts@ulsa.mx</w:t>
        </w:r>
      </w:hyperlink>
    </w:p>
    <w:p>
      <w:pPr>
        <w:pStyle w:val="TextBodyIndent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Coordinador de Doctorados de la Universidad La Salle. Licenciado y Maestro en Sociología del Trabajo por la Universidad Autónoma Metropolitana. Especialista en Diseño de Encuestas por la misma universidad. Doctorado en Ciencias Políticas y Sociales con orientación en Sociología por la Universidad Nacional Autónoma de México. Galardonado en agosto del 2006 con la Indización en Guide to Discovery de </w:t>
      </w:r>
      <w:hyperlink r:id="rId4" w:tgtFrame="_blank">
        <w:r>
          <w:rPr>
            <w:rStyle w:val="InternetLink"/>
            <w:sz w:val="28"/>
            <w:szCs w:val="28"/>
          </w:rPr>
          <w:t>CSA Sociological Abstracts</w:t>
        </w:r>
      </w:hyperlink>
      <w:r>
        <w:rPr>
          <w:sz w:val="28"/>
          <w:szCs w:val="28"/>
        </w:rPr>
        <w:t>; en diciembre del 2004 con una Mención Honorífica en el Primer Premio Metropolitano de Economía y Administración convocado por la Universidad Autónoma Metropolitana; en junio del 2003 con el Primer lugar en el Premio Nacional de Trabajos de Investigación convocado por la Asociación Nacional de Facultades y Escuelas de Contaduría y Administración y, en noviembre de 1998 con la medalla al Mérito Universitario otorgada por la Universidad Autónoma Metropolitana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 xml:space="preserve">Miembro de la cartera de árbitros y articulista de revistas científicas nacionales e internacionales en ciencias sociales. Integrante de algunas redes de investigación científica. Participaciones en congresos nacionales e internacionales de divulgación científica. Experiencia profesional: profesor de la Universidad Autónoma Metropolitana (2004-2007); profesor-investigador del Instituto Tecnológico de Estudios Superiores de Monterrey (2002-2006), profesor de la Universidad Autónoma del Estado de México (2004-2006); director del Área de Sociología de la Red de Revistas Científicas de América Latina y el Caribe, España y Portugal (2004); profesor-investigador de la Universidad Nacional Autónoma de México (2001-2003); investigador de la Secretaría del Trabajo y Previsión Social (1991-2001). Sus líneas de investigación son: ciencia en línea, reestructuración productiva, mercados de trabajo, microempresas, teoría organizacional, relaciones de género y sector informal. Colaboración con las siguientes universidades e instituciones públicas: </w:t>
      </w:r>
      <w:r>
        <w:rPr>
          <w:rStyle w:val="D1"/>
          <w:bCs/>
          <w:color w:val="000000"/>
          <w:sz w:val="28"/>
          <w:szCs w:val="28"/>
        </w:rPr>
        <w:t xml:space="preserve">Instituto de Seguridad y Servicios Sociales de los Trabajadores del Estado, </w:t>
      </w:r>
      <w:r>
        <w:rPr>
          <w:sz w:val="28"/>
          <w:szCs w:val="28"/>
        </w:rPr>
        <w:t>Instituto Federal Electoral,</w:t>
      </w:r>
      <w:r>
        <w:rPr>
          <w:bCs/>
          <w:sz w:val="28"/>
          <w:szCs w:val="28"/>
        </w:rPr>
        <w:t xml:space="preserve"> Universidad de las Américas, Universidad del Valle de México, Escuela Bancaria y Comercial, Universidad</w:t>
      </w:r>
      <w:r>
        <w:rPr>
          <w:sz w:val="28"/>
          <w:szCs w:val="28"/>
        </w:rPr>
        <w:t xml:space="preserve"> Mexicana, </w:t>
      </w:r>
      <w:r>
        <w:rPr>
          <w:bCs/>
          <w:sz w:val="28"/>
          <w:szCs w:val="28"/>
        </w:rPr>
        <w:t xml:space="preserve">Universidad Intercontinental, Universidad del Valle de Orizaba, Universidad Latinoamericana, </w:t>
      </w:r>
      <w:r>
        <w:rPr>
          <w:sz w:val="28"/>
          <w:szCs w:val="28"/>
        </w:rPr>
        <w:t xml:space="preserve">Universidad Tecnológica de México, Universidad Tecnológica Americana, </w:t>
      </w:r>
      <w:r>
        <w:rPr>
          <w:rStyle w:val="D1"/>
          <w:bCs/>
          <w:color w:val="000000"/>
          <w:sz w:val="28"/>
          <w:szCs w:val="28"/>
        </w:rPr>
        <w:t xml:space="preserve">Colegio Nacional de Educación Profesional Técnica, </w:t>
      </w:r>
      <w:r>
        <w:rPr>
          <w:sz w:val="28"/>
          <w:szCs w:val="28"/>
        </w:rPr>
        <w:t>Colegio de Bachilleres e, Instituto Tecnológico Roosevelt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quinadeescribirhtml2">
    <w:name w:val="mquinadeescribirhtml2"/>
    <w:basedOn w:val="Fuentedeprrafopredeter"/>
    <w:qFormat/>
    <w:rPr/>
  </w:style>
  <w:style w:type="character" w:styleId="D1">
    <w:name w:val="d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color w:val="auto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tunsa@yahoo.com.mx" TargetMode="External"/><Relationship Id="rId3" Type="http://schemas.openxmlformats.org/officeDocument/2006/relationships/hyperlink" Target="mailto:gts@ulsa.mx" TargetMode="External"/><Relationship Id="rId4" Type="http://schemas.openxmlformats.org/officeDocument/2006/relationships/hyperlink" Target="http://www.elabs7.com/c.html?rtr=on&amp;s=mwc,cnk,sc,23y2,6tx4,ihqu,j8m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3:00Z</dcterms:created>
  <dc:creator>HOMERO</dc:creator>
  <dc:description/>
  <cp:keywords/>
  <dc:language>en-US</dc:language>
  <cp:lastModifiedBy>Juan Carlos</cp:lastModifiedBy>
  <cp:lastPrinted>2007-05-28T17:05:00Z</cp:lastPrinted>
  <dcterms:modified xsi:type="dcterms:W3CDTF">2007-06-20T12:53:00Z</dcterms:modified>
  <cp:revision>2</cp:revision>
  <dc:subject/>
  <dc:title>GERARDO TUNAL SANTIAGO</dc:title>
</cp:coreProperties>
</file>