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N"/>
        <w:rPr>
          <w:rFonts w:ascii="Arial" w:hAnsi="Arial" w:cs="Arial"/>
        </w:rPr>
      </w:pPr>
      <w:r>
        <w:rPr>
          <w:rFonts w:cs="Arial" w:ascii="Arial" w:hAnsi="Arial"/>
        </w:rPr>
        <w:t xml:space="preserve">Omar Alejandro Pérez Cruz es Doctor en Ciencias Sociales por la Universidad de Colima. Es catedrático e investigador de la misma universidad. Sus líneas de investigación incluyen estudios de cambios socioculturales, desarrollo regional y sustentable. Como líneas particulares de investigación aborda: Procesos de cambio socioeconómico y cultural; Alternativas de Producción Sustentable, y Globalización comercial y competitividad. Pertenece a diversas asociaciones y ha participado en estancias de investigación en: El Colegio de México, la UNAM y la Universidad del Chaco Austral en Argentina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N">
    <w:name w:val="RESUMEN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49:00Z</dcterms:created>
  <dc:creator>User</dc:creator>
  <dc:description/>
  <cp:keywords/>
  <dc:language>en-US</dc:language>
  <cp:lastModifiedBy>Lisette Villamizar</cp:lastModifiedBy>
  <dcterms:modified xsi:type="dcterms:W3CDTF">2015-06-30T16:49:00Z</dcterms:modified>
  <cp:revision>2</cp:revision>
  <dc:subject/>
  <dc:title/>
</cp:coreProperties>
</file>