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OLE_LINK24"/>
      <w:bookmarkStart w:id="1" w:name="OLE_LINK23"/>
      <w:bookmarkStart w:id="2" w:name="OLE_LINK22"/>
      <w:bookmarkStart w:id="3" w:name="OLE_LINK21"/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 xml:space="preserve">OMAR ALEJANDRO PÉREZ CRU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en Ciencias Sociales por la  Universidad de Colima, México. Investigador de la Universidad de Colima, México. Ha publicado diversas obras en universidades como: Universidad de Buenos Aires, Argentina; Universidad del Chaco Austral, Argentina y la Universidad de Colima, México entre otras. Profesor invitado por las Universidades de Guadalajara, CUSUR, CUCOSTA; Instituto Tecnológico de Puerto Vallarta, Jal; Universidad del Rosario, Colombia y Universidad del Chaco Austral, Argentina. . Es evaluador de artículos en revistas como: Investigación Interdisciplinaria de UPIICSA del IPN, México y de Publicaciones de la Universidad de Colima México.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24"/>
      <w:bookmarkStart w:id="5" w:name="OLE_LINK23"/>
      <w:bookmarkStart w:id="6" w:name="OLE_LINK22"/>
      <w:bookmarkStart w:id="7" w:name="OLE_LINK21"/>
      <w:bookmarkStart w:id="8" w:name="OLE_LINK24"/>
      <w:bookmarkStart w:id="9" w:name="OLE_LINK23"/>
      <w:bookmarkStart w:id="10" w:name="OLE_LINK22"/>
      <w:bookmarkStart w:id="11" w:name="OLE_LINK21"/>
      <w:bookmarkEnd w:id="8"/>
      <w:bookmarkEnd w:id="9"/>
      <w:bookmarkEnd w:id="10"/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5:00Z</dcterms:created>
  <dc:creator>Lisette Villamizar</dc:creator>
  <dc:description/>
  <cp:keywords/>
  <dc:language>en-US</dc:language>
  <cp:lastModifiedBy>Lisette Villamizar</cp:lastModifiedBy>
  <dcterms:modified xsi:type="dcterms:W3CDTF">2014-12-22T16:26:00Z</dcterms:modified>
  <cp:revision>2</cp:revision>
  <dc:subject/>
  <dc:title/>
</cp:coreProperties>
</file>