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o César Ceniceros es Economista, Maestro en Comercio Exterior y Doctor en Ciencias de la Administración por la Universidad Autónoma de Durango en México. Profesor en el área de Ciencias Económico- Administrativas de la Universidad de Occidente y en la Facultad de Contaduría y Administración de la Universidad Autónoma de Sinaloa. Miembro del Sistema Sinaloense de Investigadores y Tecnólogos. Autor de diversos artículos en el área de Economía y Mercadotecnia en la Revista Académicos de la cual fue miembro del comité editorial y en la Revista Contribuciones a la Economía. E-mail: julioceniceros@gmail.com.mx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20"/>
      <w:ind w:right="-709" w:hanging="0"/>
      <w:jc w:val="both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52:00Z</dcterms:created>
  <dc:creator>Lisette Villamizar</dc:creator>
  <dc:description/>
  <cp:keywords/>
  <dc:language>en-US</dc:language>
  <cp:lastModifiedBy>Lisette Villamizar</cp:lastModifiedBy>
  <dcterms:modified xsi:type="dcterms:W3CDTF">2014-06-06T16:52:00Z</dcterms:modified>
  <cp:revision>1</cp:revision>
  <dc:subject/>
  <dc:title/>
</cp:coreProperties>
</file>