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Yannet Paz Calderón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es-MX"/>
        </w:rPr>
        <w:t xml:space="preserve">Estudiante de Doctorado en Economía Política del Desarrollo en el Centro de Estudios del Desarrollo Económico y Social (CEDES), Facultad de Economía, </w:t>
      </w:r>
      <w:r>
        <w:rPr>
          <w:rFonts w:cs="Arial" w:ascii="Arial" w:hAnsi="Arial"/>
          <w:sz w:val="20"/>
          <w:szCs w:val="20"/>
        </w:rPr>
        <w:t>Benemérita Universidad Autónoma de Puebla. Maestría en Economía, Universidad de las Américas, Puebla, 1998-2000. Perfil Deseable PROMEP. Profesora Investigadora (de febrero de 2002 a la fecha) en la Universidad Tecnológica de la Mixteca, Huajuapan de León, Oaxaca. Experiencia docente en el área de Economía. Línea de investigación actual: Jóvenes y su relación con el mercado laboral y el sistema educativo. E-mail: tennay1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0:00Z</dcterms:created>
  <dc:creator>Luana</dc:creator>
  <dc:description/>
  <dc:language>en-US</dc:language>
  <cp:lastModifiedBy>Luana</cp:lastModifiedBy>
  <dcterms:modified xsi:type="dcterms:W3CDTF">2013-12-12T14:30:00Z</dcterms:modified>
  <cp:revision>1</cp:revision>
  <dc:subject/>
  <dc:title/>
</cp:coreProperties>
</file>