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na Isabel Hernández Gutiérrez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udiante del Doctorado en Economía Política del Desarrollo  del Centro de Estudios del Desarrollo Económico y Social de la Facultad de Economía de la Benemérita Universidad Autónoma de Pueb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03:00Z</dcterms:created>
  <dc:creator>Luana</dc:creator>
  <dc:description/>
  <dc:language>en-US</dc:language>
  <cp:lastModifiedBy>Luana</cp:lastModifiedBy>
  <dcterms:modified xsi:type="dcterms:W3CDTF">2013-11-19T13:03:00Z</dcterms:modified>
  <cp:revision>1</cp:revision>
  <dc:subject/>
  <dc:title/>
</cp:coreProperties>
</file>