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María Eugenia Martínez de Ita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esora de la Licenciatura en Economía, de la Maestría en Desarrollo Económico y Cooperación Internacional y del Doctorado en Economía Política del Desarrollo de la Facultad de Economía, así como de la Licenciatura en Sociología de la Facultad de Derecho y Ciencias Sociales. Integrante del Cuerpo Académico "Trabajo y conocimiento en el desarrollo latinoamericano desde la crítica de la economía política". Miembro del S. N. I., Nivel I. Perfil PROMEP, Integrante del padrón de investigadores de la VIEP-BUA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3:00Z</dcterms:created>
  <dc:creator>Luana</dc:creator>
  <dc:description/>
  <dc:language>en-US</dc:language>
  <cp:lastModifiedBy>Luana</cp:lastModifiedBy>
  <dcterms:modified xsi:type="dcterms:W3CDTF">2013-11-19T13:04:00Z</dcterms:modified>
  <cp:revision>1</cp:revision>
  <dc:subject/>
  <dc:title/>
</cp:coreProperties>
</file>