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0"/>
          <w:szCs w:val="20"/>
        </w:rPr>
        <w:t>Abraham Bello Cortéz.</w:t>
      </w:r>
      <w:r>
        <w:rPr>
          <w:rFonts w:cs="Arial" w:ascii="Arial" w:hAnsi="Arial"/>
          <w:sz w:val="20"/>
          <w:szCs w:val="20"/>
        </w:rPr>
        <w:t xml:space="preserve"> Estudiante de Doctorado en Economía Política del Desarrollo en el Centro de Estudios del Desarrollo Económico y Social (CEDES) de la Benemérita Universidad Autónoma de Puebla. Maestría en Desarrollo Económico y Cooperación Internacional de la misma universidad. Línea de investigación actual: Producción social de la pobreza y movimientos sociales en América Latina. E-mail: abanbc@gmail.com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sz w:val="22"/>
      <w:szCs w:val="22"/>
      <w:lang w:val="es-MX" w:bidi="ar-SA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0:00Z</dcterms:created>
  <dc:creator>Yannet</dc:creator>
  <dc:description/>
  <dc:language>en-US</dc:language>
  <cp:lastModifiedBy>Luana</cp:lastModifiedBy>
  <dcterms:modified xsi:type="dcterms:W3CDTF">2013-12-12T14:30:00Z</dcterms:modified>
  <cp:revision>2</cp:revision>
  <dc:subject/>
  <dc:title/>
</cp:coreProperties>
</file>