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rPr>
      </w:pPr>
      <w:r>
        <w:rPr>
          <w:rFonts w:cs="Arial" w:ascii="Arial" w:hAnsi="Arial"/>
          <w:b/>
          <w:bCs/>
          <w:color w:val="000000"/>
          <w:sz w:val="18"/>
        </w:rPr>
        <w:t>Samuel Immanuel Brugger Jakob</w:t>
      </w:r>
    </w:p>
    <w:p>
      <w:pPr>
        <w:pStyle w:val="Footnote"/>
        <w:spacing w:lineRule="atLeast" w:line="100"/>
        <w:jc w:val="both"/>
        <w:rPr>
          <w:color w:val="000000"/>
        </w:rPr>
      </w:pPr>
      <w:r>
        <w:rPr>
          <w:color w:val="000000"/>
        </w:rPr>
        <w:t>Doctor en economía por la Facultad de Economía de la UNAM. Becario del Programa de Becas Posdoctorales en la UNAM, Centro Regional de Investigaciones Multidisciplinarias de la UNAM, en el programa Perspectivas sociales del medio ambiente, donde estudia los impactos sociales que tiene la degradación de los ecosistemas de la Ciénega de Chapala y como poderlos restaurar. Es investigador en el proyecto PAPIIT-UNAM IN300112: “Modelos experimentales para viabilizar la integración de la población local en actividades de restauración” así como en el proyecto “COmmunity-based Management of EnvironmenTal challenges in Latin America (COMET-LA)” financiado por el 7º Programa Marco de Investigación y Desarrollo de la Comisión Europea. Dirección postal: Av. Universidad s/n, Circuito 2, Col. Chamilpa, Cuernavaca, Morelos, México, C.P. 62210. Teléfonos: (777) 313-05-55. Correo: samuel@correo.crim.unam.mx.</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DejaVu Sans;Arial" w:cs="Lohit Hindi;MS Mincho"/>
      <w:kern w:val="2"/>
      <w:sz w:val="20"/>
      <w:szCs w:val="20"/>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DejaVu Sans;Arial" w:cs="Lohit Hindi;MS Mincho"/>
      <w:kern w:val="2"/>
      <w:sz w:val="20"/>
      <w:szCs w:val="20"/>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5:00Z</dcterms:created>
  <dc:creator>Luana</dc:creator>
  <dc:description/>
  <dc:language>en-US</dc:language>
  <cp:lastModifiedBy>Luana</cp:lastModifiedBy>
  <dcterms:modified xsi:type="dcterms:W3CDTF">2013-03-05T13:45:00Z</dcterms:modified>
  <cp:revision>1</cp:revision>
  <dc:subject/>
  <dc:title/>
</cp:coreProperties>
</file>