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epción Herrera Alcáz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>Doctora en Administración Pública, Catedrática y Profesora Investigadora del Programa de Doctorado en Ciencias Administrativas y del Programa de Maestría en Administración Pública SEPI-ESCA Santo Tom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01:00Z</dcterms:created>
  <dc:creator>Luana</dc:creator>
  <dc:description/>
  <dc:language>en-US</dc:language>
  <cp:lastModifiedBy>Luana</cp:lastModifiedBy>
  <dcterms:modified xsi:type="dcterms:W3CDTF">2013-05-02T13:01:00Z</dcterms:modified>
  <cp:revision>1</cp:revision>
  <dc:subject/>
  <dc:title/>
</cp:coreProperties>
</file>