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José David Lara González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eniero civil mexicano con estudios de maestría en hidrología subterránea y, también de maestría en ciencias ambientales en el área de recursos naturales. Es candidato a doctor en ciencias ambientales en desarrollo sustentable. Es profesor-investigador universitario a tiempo completo con desempeño mayor a 25 años. Ha trabajado proyectos de evaluación, uso, manejo y conservación de recursos naturales con énfasis en suelo y agua y, en investigaciones de educación ambiental con acento en la divulgación-difusión. Ha publicado en revistas nacionales e internacional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jlaragonzlez@yahoo.com</w:t>
        </w:r>
      </w:hyperlink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ragonzlez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7:00Z</dcterms:created>
  <dc:creator>Luana</dc:creator>
  <dc:description/>
  <dc:language>en-US</dc:language>
  <cp:lastModifiedBy>Luana</cp:lastModifiedBy>
  <dcterms:modified xsi:type="dcterms:W3CDTF">2012-11-29T13:28:00Z</dcterms:modified>
  <cp:revision>1</cp:revision>
  <dc:subject/>
  <dc:title/>
</cp:coreProperties>
</file>