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enaro Sánchez Barajas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16"/>
          <w:szCs w:val="16"/>
        </w:rPr>
        <w:t>Adscripción</w:t>
      </w:r>
      <w:r>
        <w:rPr>
          <w:rFonts w:cs="Arial" w:ascii="Arial" w:hAnsi="Arial"/>
          <w:sz w:val="16"/>
          <w:szCs w:val="16"/>
        </w:rPr>
        <w:t>: Facultad de Economía de la UNAM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16"/>
          <w:szCs w:val="16"/>
        </w:rPr>
        <w:t>Domicilio</w:t>
      </w:r>
      <w:r>
        <w:rPr>
          <w:rFonts w:cs="Arial" w:ascii="Arial" w:hAnsi="Arial"/>
          <w:sz w:val="16"/>
          <w:szCs w:val="16"/>
        </w:rPr>
        <w:t xml:space="preserve">: Cubículo 15, Edificio Principal de la Facultad de Economía, sita en Paseo de las Facultades, Col. Ciudad Universitaria, C.P. 04510, Delegación de Coyoacán, México, D.F.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orreo electrónico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gebara@economia.unam.mx</w:t>
        </w:r>
      </w:hyperlink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16"/>
          <w:szCs w:val="16"/>
        </w:rPr>
        <w:t>Formación académica</w:t>
      </w:r>
      <w:r>
        <w:rPr>
          <w:rFonts w:cs="Arial" w:ascii="Arial" w:hAnsi="Arial"/>
          <w:sz w:val="16"/>
          <w:szCs w:val="16"/>
        </w:rPr>
        <w:t>:  Ph. D. en economía mundial por la Academia de Ciencias de Rusia. Profesor Titular C de Tiempo Completo, Investigador   del Instituto Mexicano del Petróleo y del Sistema Nacional de Investigadores de Conacyt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16"/>
          <w:szCs w:val="16"/>
        </w:rPr>
        <w:t>Profesor en 1977 en la División  de Educación Continua del Posgrado de la Facultad de Ingeniería y actualmente Tutor en los Posgrados de las Facultades de Contaduría y Administración y de Economía de la UNAM.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5F5F5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bara@economia.unam.mxFormaci&#243;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30:00Z</dcterms:created>
  <dc:creator>Luana</dc:creator>
  <dc:description/>
  <dc:language>en-US</dc:language>
  <cp:lastModifiedBy>Luana</cp:lastModifiedBy>
  <dcterms:modified xsi:type="dcterms:W3CDTF">2012-10-17T07:31:00Z</dcterms:modified>
  <cp:revision>1</cp:revision>
  <dc:subject/>
  <dc:title/>
</cp:coreProperties>
</file>