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umen del CV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Nombre y Apellidos: Yulien Herrera Díaz  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ing2"/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ÍNEAS DE INVESTIGACIÓN 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276"/>
        <w:jc w:val="both"/>
        <w:rPr>
          <w:rFonts w:cs="Arial"/>
          <w:iCs/>
          <w:sz w:val="24"/>
        </w:rPr>
      </w:pPr>
      <w:r>
        <w:rPr>
          <w:rFonts w:cs="Arial"/>
          <w:iCs/>
          <w:sz w:val="24"/>
        </w:rPr>
        <w:t>Economía Regional, Desarrollo Local, Sistemas Productivos Locales.</w:t>
      </w:r>
    </w:p>
    <w:p>
      <w:pPr>
        <w:pStyle w:val="Heading2"/>
        <w:spacing w:lineRule="auto" w:line="276"/>
        <w:ind w:left="426" w:hanging="426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ing2"/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ACIÓN ACADÉMICA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  <w:lang w:eastAsia="es-ES"/>
        </w:rPr>
        <w:t>Licenciada en Economía, Universidad de La Habana, julio de 2004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  <w:lang w:eastAsia="es-ES"/>
        </w:rPr>
        <w:t>Profesora asistente, Facultad de Economía, Universidad de La Habana, octubre de 201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ANCIAS EN CENTROS DE RECONOCIDO PRESTIGIO INTERNACIONAL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Universidad de Valencia, España. Desde 04-09 hasta 24-12 de 2008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IBUCIONES A CONGRESO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ítulo: “Sistemas Productivos Locales: importancia para Cuba en el contexto actual”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po de participación: Ponente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greso: Universidad 2012. 8vo Congreso Internacional de Educación Superior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BN: 978-959-1614-34-6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gar de celebración: La Habana, Cub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426" w:hanging="426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character" w:styleId="EncabezadoCar">
    <w:name w:val="Encabezado Car"/>
    <w:qFormat/>
    <w:rPr>
      <w:rFonts w:ascii="Arial" w:hAnsi="Arial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eastAsia="Times New Roman" w:cs="Times New Roman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00:00Z</dcterms:created>
  <dc:creator>Yulien</dc:creator>
  <dc:description/>
  <dc:language>en-US</dc:language>
  <cp:lastModifiedBy>Luana</cp:lastModifiedBy>
  <dcterms:modified xsi:type="dcterms:W3CDTF">2012-09-14T10:00:00Z</dcterms:modified>
  <cp:revision>2</cp:revision>
  <dc:subject/>
  <dc:title/>
</cp:coreProperties>
</file>