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both"/>
        <w:rPr>
          <w:rStyle w:val="FootnoteCharacter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20"/>
        </w:rPr>
        <w:t>Osvaldo M. Álvarez Torres</w:t>
      </w:r>
    </w:p>
    <w:p>
      <w:pPr>
        <w:pStyle w:val="Normal"/>
        <w:ind w:left="-540" w:right="-496" w:hanging="0"/>
        <w:jc w:val="both"/>
        <w:rPr/>
      </w:pP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aster en Filosofía del Derecho. DEA Universitat de Girona, España. Especialista en Derecho Penal, Civil y Patrimonial de Familia. Registrador de la Propiedad habilitado. Profesor principal. Universidad de Matanzas “Camilo Cienfuegos”, Cuba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06:00Z</dcterms:created>
  <dc:creator>Luana</dc:creator>
  <dc:description/>
  <dc:language>en-US</dc:language>
  <cp:lastModifiedBy>Luana</cp:lastModifiedBy>
  <dcterms:modified xsi:type="dcterms:W3CDTF">2012-09-07T08:07:00Z</dcterms:modified>
  <cp:revision>1</cp:revision>
  <dc:subject/>
  <dc:title/>
</cp:coreProperties>
</file>