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0"/>
          <w:lang w:val="es-ES_tradnl"/>
        </w:rPr>
      </w:pPr>
      <w:bookmarkStart w:id="0" w:name="OLE_LINK3"/>
      <w:bookmarkStart w:id="1" w:name="OLE_LINK4"/>
      <w:r>
        <w:rPr>
          <w:rFonts w:cs="Arial" w:ascii="Arial" w:hAnsi="Arial"/>
          <w:b/>
          <w:sz w:val="20"/>
          <w:lang w:val="es-ES_tradnl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.</w:t>
        <w:noBreakHyphen/>
        <w:t xml:space="preserve"> DATOS GENERALE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María Mercedes León Rodrígue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s de nivel superior</w:t>
      </w:r>
      <w:r>
        <w:rPr>
          <w:rFonts w:cs="Arial" w:ascii="Arial" w:hAnsi="Arial"/>
          <w:sz w:val="20"/>
        </w:rPr>
        <w:t>: Licenciada en Biología. Universidad de La Habana.</w:t>
      </w:r>
    </w:p>
    <w:p>
      <w:pPr>
        <w:pStyle w:val="Textoindependienteprimerasangra2"/>
        <w:rPr>
          <w:rFonts w:ascii="Arial" w:hAnsi="Arial" w:cs="Arial"/>
        </w:rPr>
      </w:pPr>
      <w:r>
        <w:rPr>
          <w:rFonts w:cs="Arial" w:ascii="Arial" w:hAnsi="Arial"/>
        </w:rPr>
        <w:t>Máster en Ecología. Instituto de Ecología y Sistemática</w:t>
      </w:r>
    </w:p>
    <w:p>
      <w:pPr>
        <w:pStyle w:val="Heading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tegoría Científica: Investigadora Agregad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Trabajo: Centro de Investigaciones de Medio Ambiente de Camagüe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ección del Centro de Trabajo: </w:t>
      </w:r>
      <w:r>
        <w:rPr>
          <w:rFonts w:cs="Arial" w:ascii="Arial" w:hAnsi="Arial"/>
          <w:sz w:val="20"/>
        </w:rPr>
        <w:t>Cisneros 105 (altos) e/n Pobre y Ángel, Camagüey, Cuba, CP 70100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irección Particular:</w:t>
      </w:r>
      <w:r>
        <w:rPr>
          <w:rFonts w:cs="Arial" w:ascii="Arial" w:hAnsi="Arial"/>
          <w:sz w:val="20"/>
        </w:rPr>
        <w:t xml:space="preserve"> Luaces 155 e/n Independencia y San Pablo, Camagüey, Cuba, CP 70100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lang w:val="es-ES_tradnl"/>
        </w:rPr>
        <w:t>II</w:t>
      </w:r>
      <w:r>
        <w:rPr>
          <w:rFonts w:cs="Arial" w:ascii="Arial" w:hAnsi="Arial"/>
          <w:sz w:val="20"/>
          <w:szCs w:val="20"/>
        </w:rPr>
        <w:t>.</w:t>
        <w:noBreakHyphen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ATOS PERSONALE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riencia profesiona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nte 16 años he trabajado en proyectos de investigación y desarrollo relacionados con estudios de ecología, biogeografía, flora y vegetación. He trabajado en la conservación y manejo de áreas protegidas. Dirigió un proyecto de manejo integrado de cuencas hidrográficas. Participó en los Estudios de Peligro, Vulnerabilidad y Riesgos en Camagüey y formo parte del equipo provincial. He participado en numerosos servicios científicos – tecnológicos relacionados principalmente  con estudios de impacto ambiental, fundamentación de licencia ambiental y diagnósticos ambientales. 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ctividades de dirección: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a de proyectos de investigación y desarrollo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a de tareas de proyectos de investigación y desarrollo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a de servicios científico-tecnológic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vestigaciones realizadas: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tuvo el resultado: Vulnerabilidad ecológica ante afectaciones por inundaciones por intensas lluvias, penetraciones del mar y fuertes vientos en la provincia de Camagüey, Cuba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ó en la evaluación de vulnerabilidad total y riesgo ante afectaciones por inundaciones por intensas lluvias, penetraciones del mar y fuertes vientos en la provincia de Camagüey, Cuba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tuvo el resultado: Sensibilidad ecológica en la provincia de Camagüey, Cuba.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igió el equipo planificador del Plan de Manejo de la Reserva Ecológica Limones-Tuabaquey, Camagüey, Cuba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ó en el Plan de Manejo de la Reserva Ecológica Maternillo – Tortuguilla, Camagüey, Cuba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ó en los Planes Operativos de la Reserva Ecológica Maternillo Tortuguilla, Camagüey. 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ó en el Plan de Manejo del Refugio de Fauna Río Máximo, Camagüey, Cuba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ó en el Plan de Manejo del Parque Nacional Jardines de la Reina, Ciego de Ávila-Camagüey, Cuba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ó en la elaboración de protocolos de monitoreo de flora y vegetación para su aplicación en las áreas protegidas de Camagüey.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ó a técnicos de conservación en el monitoreo de la flora y vegetación de la Reserva Ecológica Limones – Tuabaquey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Participó en la creación del Sendero de Naturaleza “El Real”, playa Santa Lucía, Camagüey, Cuba.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ó el proyecto: Diagnóstico Ambiental de la cuenca hidrográfica Altamira-Durán, Camagüey, un instrumento de gestión para el manejo integrado.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ó la evaluación ambiental integral de la cuenca hidrográfica Altamira-Durán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ó los Programas de Manejo de la cuenca hidrográfica Altamira-Durán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igió talleres de capacitación en metodología GEO y matriz EPIR para su aplicación a la evaluación ambiental integral de cuencas hidrográficas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igió talleres de validación de los programas de manejo en la cuenca hidrográfica Altamira-Durán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ó la evaluación ambiental de la zona costera norte de la provincia Camagüey, Cuba.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Participó en el Estudio de Impacto Ambiental de la Inversión “Gran Hotel Santa Lucía”, Camagüey, Cuba. 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ó en el Estudio de Impacto Ambiental “Desvío de los residuales de la Estación de Alevinaje ALEVICUBA para la descontaminación de los Cangilones del Río Máximo”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ó en el Estudio de Impacto Ambiental: Revitalización de la capacidad automotora del pedraplén Jigüey-Romano-Cruz.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Participó en el Estudio de Impacto Ambiental “Línea 33 Kv Camalote - Santa Lucía”. 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aluó el Estudio de Impacto Ambiental “Yacimiento de Cromita La Mamina”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Revisó la solicitud de licencia ambiental para la realización de trabajos en la fase de investigación geológica (subfase exploración) en el sector Jacinto, Camagüey. </w:t>
      </w:r>
    </w:p>
    <w:p>
      <w:pPr>
        <w:pStyle w:val="Prrafodelista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laboró en el Estudio de Impacto Ambiental: Hotel Barceló, Santa Lucía, Camagüey.</w:t>
      </w:r>
    </w:p>
    <w:p>
      <w:pPr>
        <w:pStyle w:val="Heading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ctividades de postgrad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estría:</w:t>
      </w:r>
    </w:p>
    <w:p>
      <w:pPr>
        <w:pStyle w:val="Listaconvietas2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Máster en Ecología. Instituto de Ecología y Sistemática. 2002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plomados</w:t>
      </w:r>
    </w:p>
    <w:p>
      <w:pPr>
        <w:pStyle w:val="Listaconvietas2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ucación Ambiental. Instituto Superior Pedagógico “Enrique José Varona”. La Habana. 1999</w:t>
      </w:r>
    </w:p>
    <w:p>
      <w:pPr>
        <w:pStyle w:val="Listaconvietas2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undamentos de la Bioética. Instituto Superior de Ciencias Médicas “Carlos J. Finlay”. Camagüey. 1999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ursos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rfología vegetal y caracteres diagnósticos  1993</w:t>
        <w:tab/>
        <w:tab/>
        <w:t xml:space="preserve">      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ervación y manejo  1995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logía de poblaciones y comunidades  1995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togeografía y Cartografía  1996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stemática Filogenética  1996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diversidad</w:t>
        <w:tab/>
        <w:t>1996</w:t>
        <w:tab/>
        <w:tab/>
        <w:tab/>
        <w:tab/>
        <w:tab/>
        <w:tab/>
        <w:tab/>
        <w:tab/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ratoría vegetal  1997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 medio ambiente cubano  1998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teridología  1999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nificación Ambiental 2000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rso teórico – práctico de monitoreo terrestre de flora, fauna y vegetación.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estadística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tografía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todos de Investigación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sistemas tropicales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logía del Paisaje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blación, Ambiente y Desarrollo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todos de análisis biogeográfico del paisaje y la biodiversidad.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roducción a los sistemas de información geográfica. 2007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minario: Estudios de Peligro, Vulnerabilidad y Riesgo (PVR)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rso: Problemas sociales de la Ciencia y la Tecnología. Universidad de Camagüey. 2010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Otros</w:t>
      </w:r>
    </w:p>
    <w:p>
      <w:pPr>
        <w:pStyle w:val="Listaconvietas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amen de idioma inglés establecido para el otorgamiento de categoría científica 1997 </w:t>
      </w:r>
    </w:p>
    <w:p>
      <w:pPr>
        <w:pStyle w:val="Listaconvietas2"/>
        <w:widowControl/>
        <w:numPr>
          <w:ilvl w:val="0"/>
          <w:numId w:val="9"/>
        </w:numPr>
        <w:suppressAutoHyphens w:val="false"/>
        <w:spacing w:before="120" w:after="12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</w:rPr>
        <w:t>Diploma de Idioma Inglés. 2000</w:t>
      </w:r>
    </w:p>
    <w:p>
      <w:pPr>
        <w:pStyle w:val="Listaconvietas2"/>
        <w:widowControl/>
        <w:numPr>
          <w:ilvl w:val="0"/>
          <w:numId w:val="9"/>
        </w:numPr>
        <w:suppressAutoHyphens w:val="false"/>
        <w:spacing w:before="120" w:after="12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eminario Nacional: Calidad del Suelo.</w:t>
      </w:r>
    </w:p>
    <w:p>
      <w:pPr>
        <w:pStyle w:val="Listaconvietas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minario: Aplicación de la Metodología WOCAT. Proyecto LADA-L.</w:t>
      </w:r>
    </w:p>
    <w:p>
      <w:pPr>
        <w:pStyle w:val="Listaconvietas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erencia: El impacto de la ecología y la biogeografía sobre la diversidad, endemismo y filogenia de leguminosas en la región del Caribe. Una nueva dirección de la biogeografía histórica. Impartida por la Dra. Ángela Beyra Matos </w:t>
      </w:r>
    </w:p>
    <w:p>
      <w:pPr>
        <w:pStyle w:val="Listaconvietas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ferencia: Diversidad Vegetal de la Flora de Cuba. Impartida por el MSc. Eddy Martínez Quesada.</w:t>
      </w:r>
    </w:p>
    <w:p>
      <w:pPr>
        <w:pStyle w:val="Listaconvietas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ferencia: La utilización de la fotografía en la educación medio ambiental. Impartida por el profesor Carlos Alberto Boston Chils.</w:t>
      </w:r>
    </w:p>
    <w:p>
      <w:pPr>
        <w:pStyle w:val="Heading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ción en eventos científicos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XX Jornada Científica Estudiantil, Universidad de La Habana   1991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V Simposio de Botánica  1993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 Encuentro de Botánica Johannes Bisse “in memoriam”    1995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 Simposio de Botánica 1996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sfera 98  1998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I Evento de Estudios Eticos Biomédicos.  1999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CAMAGUEY 99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II Jornada de Ciencia y Técnica y III Forum de la Actividad Forestal.  1999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 Congreso Internacional de Arquitectura e Ingeniería al Servicio del Medio Ambiente ARINSEMA 2000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 Simposio de Botánica 2000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I Encuentro Johannes Bisse in memoriam 2000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COMAGÜEY 2000 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MAGÜEY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II Convención Internacional sobre Medio Ambiente y Desarrollo.  2001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V Conferencia Internacional sobre Ecología de Serpentina. 2003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MAGÜEY 2003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CAMAGUEY 2007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vención Internacional Medio Ambiente y Desarrollo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rum de base XVI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vención Internacional Geografía, Medio Ambiente y Ordenamiento Territorial. 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I Taller Provincial de Cuencas Hidrográficas en Camagüey.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XVI Forum de Base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CAMAGUEY 2010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  <w:lang w:val="es-ES_tradnl"/>
        </w:rPr>
        <w:t>Fórum XVII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  <w:lang w:val="es-ES_tradnl"/>
        </w:rPr>
        <w:t>Convención de Medio Ambiente y Desarrollo 2011.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  <w:lang w:val="es-ES_tradnl"/>
        </w:rPr>
        <w:t>Congreso de Geografía y Ordenaiento Territorial 2011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independienteprimerasangra2"/>
        <w:ind w:left="0" w:right="0" w:firstLine="1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Idiomas extranjeros que domina:</w:t>
      </w:r>
      <w:r>
        <w:rPr>
          <w:rFonts w:cs="Arial" w:ascii="Arial" w:hAnsi="Arial"/>
          <w:lang w:val="es-ES_tradnl"/>
        </w:rPr>
        <w:t xml:space="preserve"> portugués e inglés. </w:t>
      </w:r>
    </w:p>
    <w:p>
      <w:pPr>
        <w:pStyle w:val="Heading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ctividades docentes: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ferencia a alumnos de 3er. año de Biología en las asignaturas Diseño Experimental y Práctica Laboral I  1997</w:t>
      </w:r>
    </w:p>
    <w:p>
      <w:pPr>
        <w:pStyle w:val="Listaconvietas2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urso “Manejo de Bases de Datos Biológicas” (primera edición).   1997 </w:t>
      </w:r>
    </w:p>
    <w:p>
      <w:pPr>
        <w:pStyle w:val="Listaconvietas2"/>
        <w:numPr>
          <w:ilvl w:val="0"/>
          <w:numId w:val="6"/>
        </w:numPr>
        <w:rPr/>
      </w:pPr>
      <w:r>
        <w:rPr>
          <w:rFonts w:cs="Arial" w:ascii="Arial" w:hAnsi="Arial"/>
        </w:rPr>
        <w:t>Curso “Manejo de Bases de Datos Biológicas” (segunda edición).   1998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trenamiento “Morfología Vegetal y adaptaciones ecológicas al medio”.  1999</w:t>
      </w:r>
    </w:p>
    <w:p>
      <w:pPr>
        <w:pStyle w:val="Listaconvietas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eación de capacidades a especialistas en la provincia, para el uso de las matrices Estado – Presión – Impacto – Respuesta que forman parte de la metodología GEO y el trabajo con los subprogramas de gestión y manejo en cuencas hidrográficas. 2008</w:t>
      </w:r>
    </w:p>
    <w:p>
      <w:pPr>
        <w:pStyle w:val="Heading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II.</w:t>
        <w:noBreakHyphen/>
        <w:t xml:space="preserve"> PUBLICACIONES</w:t>
      </w:r>
    </w:p>
    <w:p>
      <w:pPr>
        <w:pStyle w:val="Listaconvietas2"/>
        <w:numPr>
          <w:ilvl w:val="0"/>
          <w:numId w:val="8"/>
        </w:numPr>
        <w:rPr>
          <w:rFonts w:ascii="Arial" w:hAnsi="Arial" w:cs="Arial"/>
        </w:rPr>
      </w:pPr>
      <w:bookmarkStart w:id="2" w:name="OLE_LINK2"/>
      <w:r>
        <w:rPr>
          <w:rFonts w:cs="Arial" w:ascii="Arial" w:hAnsi="Arial"/>
        </w:rPr>
        <w:t xml:space="preserve">León, M. M; L. Ramos, N. Junco y E. A. Sedeño (2002) Áreas ecológicamente sensibles de los cayos Cruz y Mégano Grande, Archipiélago Sabana – Camagüey, Cuba. En: </w:t>
      </w:r>
      <w:r>
        <w:rPr>
          <w:rFonts w:cs="Arial" w:ascii="Arial" w:hAnsi="Arial"/>
          <w:i/>
        </w:rPr>
        <w:t xml:space="preserve">Cuba: Medio Ambiente y Desarrollo, </w:t>
      </w:r>
      <w:hyperlink r:id="rId2">
        <w:r>
          <w:rPr>
            <w:rStyle w:val="InternetLink"/>
            <w:rFonts w:cs="Arial" w:ascii="Arial" w:hAnsi="Arial"/>
          </w:rPr>
          <w:t>www.medioambiente.cu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 xml:space="preserve">León, M.M.; N.E. Ricardo and N. Enriquez (2004) Vascular plant endemism in the ophiolitic plain of Camagüey, Cuba. In R.S. Boyd, A. Baker y J. Proctor, eds. Ultramorfic rocks: their soils, vegetation and fauna. Proceedings of the Fourth International Conference on Serpentine Ecology. </w:t>
      </w:r>
      <w:r>
        <w:rPr>
          <w:rFonts w:cs="Arial" w:ascii="Arial" w:hAnsi="Arial"/>
        </w:rPr>
        <w:t xml:space="preserve">Memorias de la Cuarta Conferencia Internacional sobre Ecología de Serpentina. Science Publishers, 97-103. </w:t>
      </w:r>
      <w:hyperlink r:id="rId3">
        <w:r>
          <w:rPr>
            <w:rStyle w:val="InternetLink"/>
            <w:rFonts w:cs="Arial" w:ascii="Arial" w:hAnsi="Arial"/>
          </w:rPr>
          <w:t>www.scilet.com</w:t>
        </w:r>
      </w:hyperlink>
      <w:r>
        <w:rPr>
          <w:rFonts w:cs="Arial" w:ascii="Arial" w:hAnsi="Arial"/>
        </w:rPr>
        <w:t xml:space="preserve"> 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ón, M. M.; A. López y M. Duarte. 2005. Flora endémica distrital de Sierra de Nipe, Holguín, Cuba. </w:t>
      </w:r>
      <w:r>
        <w:rPr>
          <w:rFonts w:cs="Arial" w:ascii="Arial" w:hAnsi="Arial"/>
          <w:i/>
        </w:rPr>
        <w:t xml:space="preserve">Acta Botánica Cubana, </w:t>
      </w:r>
      <w:r>
        <w:rPr>
          <w:rFonts w:cs="Arial" w:ascii="Arial" w:hAnsi="Arial"/>
        </w:rPr>
        <w:t>24-25</w:t>
      </w:r>
      <w:r>
        <w:rPr>
          <w:rFonts w:cs="Arial" w:ascii="Arial" w:hAnsi="Arial"/>
          <w:i/>
        </w:rPr>
        <w:t>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León, M. M. y A. López. 2005. Morfología de la flora endémica distrital de Sierra de Nipe, Holguín, Cuba. </w:t>
      </w:r>
      <w:r>
        <w:rPr>
          <w:rFonts w:cs="Arial" w:ascii="Arial" w:hAnsi="Arial"/>
          <w:i/>
        </w:rPr>
        <w:t>Acta Botánica Cubana,</w:t>
      </w:r>
      <w:r>
        <w:rPr>
          <w:rFonts w:cs="Arial" w:ascii="Arial" w:hAnsi="Arial"/>
        </w:rPr>
        <w:t xml:space="preserve"> 26-27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León, M. M.; A. López y D. Godínez.  2005. Fitorrecursos endémicos de la Sierra de los Órganos, Pinar del Río, Cuba. </w:t>
      </w:r>
      <w:r>
        <w:rPr>
          <w:rFonts w:cs="Arial" w:ascii="Arial" w:hAnsi="Arial"/>
          <w:i/>
        </w:rPr>
        <w:t xml:space="preserve">Acta Botánica Cubana, </w:t>
      </w:r>
      <w:r>
        <w:rPr>
          <w:rFonts w:cs="Arial" w:ascii="Arial" w:hAnsi="Arial"/>
        </w:rPr>
        <w:t>20-21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ón, M. M.; D. Godínez y A. López. 2005. Potencialidades medicinales de  la flora  endémica de la Sierra de los Órganos, Pinar del Río, Cuba. </w:t>
      </w:r>
      <w:r>
        <w:rPr>
          <w:rFonts w:cs="Arial" w:ascii="Arial" w:hAnsi="Arial"/>
          <w:i/>
        </w:rPr>
        <w:t xml:space="preserve">Acta Botánica Cubana, 22-23.  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ón, M.M. Evaluación Ambiental Integral de la cuenca hidrográfica Altamira – Durán, Camagüey, Cuba. 2007. </w:t>
      </w:r>
      <w:r>
        <w:rPr>
          <w:rFonts w:cs="Arial" w:ascii="Arial" w:hAnsi="Arial"/>
          <w:i/>
        </w:rPr>
        <w:t>Convención Internacional Geografía, Medio Ambiente y Ordenamiento Territorial.</w:t>
      </w:r>
      <w:r>
        <w:rPr>
          <w:rFonts w:cs="Arial" w:ascii="Arial" w:hAnsi="Arial"/>
        </w:rPr>
        <w:t xml:space="preserve">   ISBN: 978-959-282-059-3. </w:t>
      </w:r>
      <w:hyperlink r:id="rId4" w:tgtFrame="_parent">
        <w:r>
          <w:rPr>
            <w:rStyle w:val="InternetLink"/>
            <w:rFonts w:cs="Arial" w:ascii="Arial" w:hAnsi="Arial"/>
            <w:u w:val="single"/>
          </w:rPr>
          <w:t>www.geo.uh.cu</w:t>
        </w:r>
      </w:hyperlink>
      <w:r>
        <w:rPr>
          <w:rFonts w:cs="Arial" w:ascii="Arial" w:hAnsi="Arial"/>
          <w:u w:val="single"/>
        </w:rPr>
        <w:t xml:space="preserve">  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León, M.M. 2008. Reducción de carga contaminante y gestión de recursos hídricos en la cuenca hidrográfica Altamira – Durán, Camagüey, Cuba. </w:t>
      </w:r>
      <w:r>
        <w:rPr>
          <w:rFonts w:cs="Arial" w:ascii="Arial" w:hAnsi="Arial"/>
          <w:i/>
        </w:rPr>
        <w:t>Convención Internacional de la Ingeniería en Cuba</w:t>
      </w:r>
      <w:r>
        <w:rPr>
          <w:rFonts w:cs="Arial" w:ascii="Arial" w:hAnsi="Arial"/>
        </w:rPr>
        <w:t xml:space="preserve">. ISBN 978-959-247-058-3 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ón, M.M.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en prensa) Cuenca hidrográfica Altamira–Durán, Camagüey, Cuba. Diagnóstico ambiental y Programa de gestión para el manejo integrado. </w:t>
      </w:r>
      <w:r>
        <w:rPr>
          <w:rFonts w:cs="Arial" w:ascii="Arial" w:hAnsi="Arial"/>
          <w:i/>
        </w:rPr>
        <w:t>Revista Cubana de Geografía.</w:t>
      </w:r>
    </w:p>
    <w:p>
      <w:pPr>
        <w:pStyle w:val="Listaconvietas2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ínez, D y M.M. León. 2011. Características fisionómicas y funcionales del bosque asociado al Paso de los Paredones, Sierra de Cubitas, Camagüey, Cuba. </w:t>
      </w:r>
      <w:r>
        <w:rPr>
          <w:rFonts w:cs="Arial" w:ascii="Arial" w:hAnsi="Arial"/>
          <w:i/>
        </w:rPr>
        <w:t>Foresta Veracruzana</w:t>
      </w:r>
      <w:r>
        <w:rPr>
          <w:rFonts w:cs="Arial" w:ascii="Arial" w:hAnsi="Arial"/>
        </w:rPr>
        <w:t>.13 (1):23-28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Godínez, D.; J.C. Reyes; M.M. León; N. Enríquez; A. Barreto; A. Beyra. 2005. Flora y vegetación de la Reserva Ecológica Maternillo – Tortuguilla, cayo Sabinal, Camagüey, Cuba. </w:t>
      </w:r>
      <w:r>
        <w:rPr>
          <w:rFonts w:cs="Arial" w:ascii="Arial" w:hAnsi="Arial"/>
          <w:i/>
        </w:rPr>
        <w:t xml:space="preserve">Ibugana, </w:t>
      </w:r>
      <w:r>
        <w:rPr>
          <w:rFonts w:cs="Arial" w:ascii="Arial" w:hAnsi="Arial"/>
        </w:rPr>
        <w:t xml:space="preserve">12 (1): 23 – 34. 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arreto, A.; D. Godínez, M.M. León, J.M. Plasencia, R.W. Vilató y N. Enriquez (2006) Consideraciones sobre el área protegida ¨El Porvenir¨ municipio Céspedes, Camagüey. Cuba. </w:t>
      </w:r>
      <w:r>
        <w:rPr>
          <w:rFonts w:cs="Arial" w:ascii="Arial" w:hAnsi="Arial"/>
          <w:i/>
        </w:rPr>
        <w:t>Floresta Veracruzana</w:t>
      </w:r>
      <w:r>
        <w:rPr>
          <w:rFonts w:cs="Arial" w:ascii="Arial" w:hAnsi="Arial"/>
        </w:rPr>
        <w:t xml:space="preserve"> 8 (1):43-48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co, N.; M.M. León, M. González, A.M. Rodríguez. Evaluación Ambiental del Archipiélago Sabana – Camagüey, provincia Camagüey, Cuba. 2007. </w:t>
      </w:r>
      <w:r>
        <w:rPr>
          <w:rFonts w:cs="Arial" w:ascii="Arial" w:hAnsi="Arial"/>
          <w:i/>
        </w:rPr>
        <w:t>Convención Internacional Geografía, Medio Ambiente y Ordenamiento Territorial.</w:t>
      </w:r>
      <w:r>
        <w:rPr>
          <w:rFonts w:cs="Arial" w:ascii="Arial" w:hAnsi="Arial"/>
        </w:rPr>
        <w:t xml:space="preserve">  ISBN: 978-959-282-059-3. </w:t>
      </w:r>
      <w:hyperlink r:id="rId5" w:tgtFrame="_parent">
        <w:r>
          <w:rPr>
            <w:rStyle w:val="InternetLink"/>
            <w:rFonts w:cs="Arial" w:ascii="Arial" w:hAnsi="Arial"/>
            <w:u w:val="single"/>
          </w:rPr>
          <w:t>www.geo.uh.cu</w:t>
        </w:r>
      </w:hyperlink>
    </w:p>
    <w:p>
      <w:pPr>
        <w:pStyle w:val="Listaconvieta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nzález, R.; T. Ayón, I. Pérez, M.M. León, M.E. Zequeira, J.C. Reyes, E. Sedeño, D. Francis. 2007. Rasgos provinciales y microrregionales del desarrollo rural en Camagüey, como premisas para el ordenamiento ambiental a escala local. </w:t>
      </w:r>
      <w:r>
        <w:rPr>
          <w:rFonts w:cs="Arial" w:ascii="Arial" w:hAnsi="Arial"/>
          <w:i/>
        </w:rPr>
        <w:t>Convención Internacional Geografía, Medio Ambiente y Ordenamiento Territorial.</w:t>
      </w:r>
      <w:r>
        <w:rPr>
          <w:rFonts w:cs="Arial" w:ascii="Arial" w:hAnsi="Arial"/>
        </w:rPr>
        <w:t xml:space="preserve">   ISBN: 978-959-282-059-3. </w:t>
      </w:r>
      <w:hyperlink r:id="rId6" w:tgtFrame="_parent">
        <w:r>
          <w:rPr>
            <w:rStyle w:val="InternetLink"/>
            <w:rFonts w:cs="Arial" w:ascii="Arial" w:hAnsi="Arial"/>
            <w:u w:val="single"/>
          </w:rPr>
          <w:t>www.geo.uh.cu</w:t>
        </w:r>
      </w:hyperlink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equeira, M.E.; I. González, P. Morales, E.A. Figueredo y M.M. León. 2010. La empresa, el medio ambiente y la comunidad en el manejo integrado de la zona costera norte de Camagüey, Cuba: acciones y adaptaciones al cambio climático. </w:t>
      </w:r>
      <w:r>
        <w:rPr>
          <w:rFonts w:cs="Arial" w:ascii="Arial" w:hAnsi="Arial"/>
          <w:i/>
        </w:rPr>
        <w:t xml:space="preserve">La Nueva Gestión Organizacional, </w:t>
      </w:r>
      <w:r>
        <w:rPr>
          <w:rFonts w:cs="Arial" w:ascii="Arial" w:hAnsi="Arial"/>
        </w:rPr>
        <w:t>Vol 10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osta, Z; G. Reyes, J. Primelles,  M.M. León, J.M. Plasencia, K. Maure, Y. Martín, C. J. Luis, I. Hernández, O. Bello, J. Primelles, J. Martínez, J. J. Lake, L. Bombino y O. Barrios. 2011. Manual para el monitoreo de la diversidad biológica en Camagüey. </w:t>
      </w:r>
      <w:r>
        <w:rPr>
          <w:rFonts w:cs="Arial" w:ascii="Arial" w:hAnsi="Arial"/>
          <w:i/>
        </w:rPr>
        <w:t xml:space="preserve">Convención Internacional de Medio Ambiente y Desarrollo. 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i/>
        </w:rPr>
        <w:t>IV. –</w:t>
      </w:r>
      <w:r>
        <w:rPr>
          <w:rFonts w:cs="Arial" w:ascii="Arial" w:hAnsi="Arial"/>
          <w:b/>
          <w:i/>
          <w:u w:val="single"/>
        </w:rPr>
        <w:t xml:space="preserve"> PREMIOS Y  CONDECORACIONES</w:t>
      </w:r>
      <w:bookmarkEnd w:id="0"/>
      <w:bookmarkEnd w:id="1"/>
      <w:bookmarkEnd w:id="2"/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Obtuvo el sello de las Brigadas Técnico Juveniles en el año 2002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Obtuvo diploma de reconocimiento por el trabajo destacado (2007) otorgado por el Consejo Provincial de Cuencas Hidrográficas. </w:t>
      </w:r>
    </w:p>
    <w:sectPr>
      <w:type w:val="nextPage"/>
      <w:pgSz w:w="12240" w:h="15840"/>
      <w:pgMar w:left="2016" w:right="1728" w:gutter="0" w:header="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rial Narro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Monotype Sort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SangradetextonormalCar">
    <w:name w:val="Sangría de texto normal Car"/>
    <w:qFormat/>
    <w:rPr>
      <w:spacing w:val="-2"/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2"/>
      <w:sz w:val="24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720" w:right="0" w:hanging="720"/>
      <w:jc w:val="both"/>
    </w:pPr>
    <w:rPr>
      <w:rFonts w:ascii="Times New Roman" w:hAnsi="Times New Roman" w:cs="Times New Roman"/>
      <w:spacing w:val="-2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suppressAutoHyphens w:val="true"/>
      <w:ind w:left="709" w:right="0" w:hanging="709"/>
      <w:jc w:val="both"/>
    </w:pPr>
    <w:rPr>
      <w:rFonts w:ascii="Tahoma" w:hAnsi="Tahoma" w:cs="Tahoma"/>
      <w:spacing w:val="-2"/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suppressAutoHyphens w:val="true"/>
      <w:ind w:left="540" w:right="0" w:hanging="540"/>
      <w:jc w:val="both"/>
    </w:pPr>
    <w:rPr>
      <w:rFonts w:ascii="Tahoma" w:hAnsi="Tahoma" w:cs="Tahoma"/>
      <w:spacing w:val="-2"/>
      <w:lang w:val="es-ES_tradnl"/>
    </w:rPr>
  </w:style>
  <w:style w:type="paragraph" w:styleId="Textosinformato1">
    <w:name w:val="Texto sin formato1"/>
    <w:basedOn w:val="Normal"/>
    <w:qFormat/>
    <w:pPr>
      <w:widowControl/>
      <w:autoSpaceDE w:val="false"/>
    </w:pPr>
    <w:rPr>
      <w:rFonts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31">
    <w:name w:val="Texto independiente 31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cs="Courier New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right="0" w:firstLine="210"/>
      <w:jc w:val="left"/>
    </w:pPr>
    <w:rPr>
      <w:rFonts w:ascii="Courier New" w:hAnsi="Courier New" w:cs="Courier New"/>
      <w:spacing w:val="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oambiente.cu/" TargetMode="External"/><Relationship Id="rId3" Type="http://schemas.openxmlformats.org/officeDocument/2006/relationships/hyperlink" Target="http://www.scilet.com/" TargetMode="External"/><Relationship Id="rId4" Type="http://schemas.openxmlformats.org/officeDocument/2006/relationships/hyperlink" Target="http://www.geo.uh.cu/" TargetMode="External"/><Relationship Id="rId5" Type="http://schemas.openxmlformats.org/officeDocument/2006/relationships/hyperlink" Target="http://www.geo.uh.cu/" TargetMode="External"/><Relationship Id="rId6" Type="http://schemas.openxmlformats.org/officeDocument/2006/relationships/hyperlink" Target="http://www.geo.uh.c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zo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0:00Z</dcterms:created>
  <dc:creator>Luana</dc:creator>
  <dc:description/>
  <dc:language>en-US</dc:language>
  <cp:lastModifiedBy>Luana</cp:lastModifiedBy>
  <cp:lastPrinted>2002-02-20T03:31:00Z</cp:lastPrinted>
  <dcterms:modified xsi:type="dcterms:W3CDTF">2012-10-19T12:00:00Z</dcterms:modified>
  <cp:revision>2</cp:revision>
  <dc:subject/>
  <dc:title>Curriculum vitae</dc:title>
</cp:coreProperties>
</file>