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 y Apellidos: Gladys Suárez Guard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cha de Nacimiento: 27 de Julio de 195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ionalidad: Cub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tegoría Docente: Asist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go: Profesor Plan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upación Actual: Profes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iomas que domina: Español (materno), Inglés (element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udios realizados: Profesor de Biología en Enseñanza Med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rofesor de Filosofía M – L  e Histor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aestría en Dirección de la Educa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duado: Licenciado en Filosofía Marxista Leninista – Historia, (1992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yectoria Laboral:</w:t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ño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Trabaj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 Palmir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- 20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 Palmir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 20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 Palmir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 20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SA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- 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CUL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- 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AZ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 - 20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CUL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UEC Virgilio González Villa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CUL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 / 19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Técnica y Profesional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 - 19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D Palmir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 - 19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BU Gil A. González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bajos Científico Técnicos importantes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ia Local del Municipio Palmira, (Colonia, Neocolonia y Revolució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storia Local “Elpidio Gómez; una historia para el pueblo”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Educación a Distancia Asistida: Un reto en la formación de valores. (Publicación Anuario 2008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rategia Didáctica para el fortalecimiento del valor responsabilidad  en los estudiantes de la carrera de Derecho en la SUM Palmira. (Publicación Anuario 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os Nacionales e Internacionales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I Encuentro Provincial de Conocimientos en Historia y Cultura Política del curso de formación de Enfermeros Básicos. (200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Encuentro Internacional “Presencia de Paulo Freire”. Cienfuegos. (2008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 Encuentro Internacional Paulo Freyre. Cienfuegos. (2010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I Encuentro Internacional Paulo Freyre, Cienfuegos.  (20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ursos de Postgrados Recib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so Básico de Informática. (200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plomado de “Docencia Universitaria”.  (200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plomado de Perfeccionamiento de la Docencia Universitaria (2009) (Cultura Organizacional, Deontología, Transformaciones e Innovaciones en la Educación, Evaluación Institucion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so de Postgrado de Inglés. (200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so de las TIC. (200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so de Postgrado; Tendencias de la Pedagogía Contemporánea. (200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so de Postgrado; Teoría y Diseño Curricular. (200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so de Postgrado; Diagnóstico y Evaluación en Educación. (200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so de Postgrado; Comunicación Educativa. (2007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urso de Postgrado; Metodología de la Investigación Educativa. (200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so de Postgrado; Sociología en Educación. (200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so de Postgrado; Didáctica. (200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so de Postgrado; Personalidad y Educación. (2007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urso de Postgrado; Las tecnologías de la información y la comunicación en Educación. (200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so de Postgrado; Dimensiones del desarrollo profesional del profesor. (2007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urso de Postgrado; Fundamentos históricos y comparados de los problemas educativos contemporáneos. (200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so de Postgrado; Gestión Educacional. (200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XVI Forum de Ciencia y Técnica. (200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so Participación Comunitaria. (200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nocimien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r la labor realizada en el desarrollo  del primer módulo del curso de nivelación para la formación de Médicos Latinoamericanos como profesor de Histor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la investigación y redacción de la Historia Local de Palmi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r la investigación y redacción de la Historia Local “Elpidio Gómez; una historia para el pueblo”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remio CITMA a  la Tesis de Maestría: Estrategia Didáctica para el fortalecimiento del valor responsabilidad en los estudiantes de la carrera de Derecho de la SUM Palmir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ento Investigativo en el marco de la XXXII Edición de la Jornada de la Cultura Palmireñ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dys Suárez Guard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V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or este medio comunicamos que la profesora Gladys Suárez Guardado con categoría docente de Instructor y quien se desempeña como Coordinador de carreras ha desempeñado en estos 5 años una labor satisfactoria como docente del primer año en las carreras de Humanidades, lo que se ha evidenciado en el alto nivel de satisfacción que muestran sus alumnos  y los resultados alcanz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 condiciones político morales son adecuadas y predica con el ejemp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ado en Palmira el día  12 de Septiembre, Año 50 de la Revolució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sc. Juan C. González Lópe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irector S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almi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6:00Z</dcterms:created>
  <dc:creator>mgblanco</dc:creator>
  <dc:description/>
  <dc:language>en-US</dc:language>
  <cp:lastModifiedBy>Luana</cp:lastModifiedBy>
  <cp:lastPrinted>2010-04-07T10:26:00Z</cp:lastPrinted>
  <dcterms:modified xsi:type="dcterms:W3CDTF">2012-09-03T11:46:00Z</dcterms:modified>
  <cp:revision>2</cp:revision>
  <dc:subject/>
  <dc:title/>
</cp:coreProperties>
</file>