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   </w:t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2566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46355</wp:posOffset>
                </wp:positionV>
                <wp:extent cx="424815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30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Monotype Corsiva"/>
                                <w:sz w:val="48"/>
                              </w:rPr>
                            </w:pPr>
                            <w:r>
                              <w:rPr>
                                <w:rFonts w:eastAsia="Monotype Corsiv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mas Pizarro Menicon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esor Enseñanza Media Técnico Profes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íster © en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34.5pt;height:120.5pt;mso-wrap-distance-left:9.05pt;mso-wrap-distance-right:9.05pt;mso-wrap-distance-top:0pt;mso-wrap-distance-bottom:0pt;margin-top:3.65pt;mso-position-vertical-relative:text;margin-left:-1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eastAsia="Monotype Corsiva"/>
                          <w:sz w:val="48"/>
                        </w:rPr>
                      </w:pPr>
                      <w:r>
                        <w:rPr>
                          <w:rFonts w:eastAsia="Monotype Corsiv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omas Pizarro Menicon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fesor Enseñanza Media Técnico Profesional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gíster © en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ntecedente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650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Nacimiento             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 de Abril de 1954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acionalidad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ile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UN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66.026-4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stado Civil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ad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meniconi@yahoo.es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ntecedentes Académicos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9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nseñanza Básica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cuela Unesco N° 128, Conchalí, Santiag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nseñanza Media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scuela Industrial Superior N°2, Santiag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ducación Superior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 detall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Estudios conducentes a Título Profesional o Grado Acadé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5"/>
        <w:gridCol w:w="309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plomado en Gestión de Desarrollo Loca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de Los Lagos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 Titulación, 19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5"/>
        <w:gridCol w:w="309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écnico en Programación y Planificación Socia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de Los Lagos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 Titulación, 199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esor de Enseñanza Media Técnico Profesiona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de Los Lagos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 19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5"/>
        <w:gridCol w:w="309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plomado Metodología Intervención Social y Local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de Chile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 20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25"/>
        <w:gridCol w:w="346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gíster © en Educación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San Sebastian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gresado </w:t>
            </w:r>
            <w:r>
              <w:rPr>
                <w:rFonts w:cs="Arial" w:ascii="Arial" w:hAnsi="Arial"/>
                <w:b/>
                <w:szCs w:val="20"/>
              </w:rPr>
              <w:t>Añ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5"/>
        <w:gridCol w:w="309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plomado Bases psicológicas del aprendizaj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de San Sebastián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hile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 20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95"/>
        <w:gridCol w:w="3095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ítulo o Grado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torado en Andragogìa (candidato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versidad Americana de Andragògìa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ís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EUU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 la fec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udios de Capacitación o Perfeccionamiento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9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s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stión Cooperativ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scuela Superior de Adultos RÚNO, Sueci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8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s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ministración de Empresa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entro de Capacitación Laboral AMU, Sueci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8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s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gricultur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scuela Agrícola de BERGA, Sueci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87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s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ducción animal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scuela Agrícola de Nytorp, Sueci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89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s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ujer Microempresari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titución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ur Profesionales FASIC/ SERNAM, Chile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Experiencia Lab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0-1993. Federación de Cooperativas Campesinas FECOSUR Ltd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Encargado de capacitación a dista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3-1995. FOSIS, Región de Los Lag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Encargado de Programas Social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5-1997. Fundación Para La Promoción y Desarrollo De La Muj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Profesional de Apoyo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8. CORPORACIÓN DE CAPACITACIÓN DE LA PYM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Jefe de Oper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1999-2000. </w:t>
      </w:r>
      <w:r>
        <w:rPr>
          <w:rFonts w:cs="Arial" w:ascii="Arial" w:hAnsi="Arial"/>
          <w:szCs w:val="20"/>
          <w:lang w:val="pt-BR"/>
        </w:rPr>
        <w:t xml:space="preserve">Programa Pro Rural, GORE Décima Regió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Asesor en Desarrollo Local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- 2003 Programa Chile Barrio, GORE Décima Región.</w:t>
      </w:r>
      <w:r>
        <w:rPr>
          <w:rFonts w:cs="Arial" w:ascii="Arial" w:hAnsi="Arial"/>
          <w:b/>
          <w:bCs/>
          <w:i/>
          <w:iCs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Coordinador Comunal Puerto Montt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4 – 2005 Gobernación Provincial de Llanquihu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Jefe de Gabinet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ia Docente en Educación Superior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10"/>
      </w:tblGrid>
      <w:tr>
        <w:trPr/>
        <w:tc>
          <w:tcPr>
            <w:tcW w:w="2770" w:type="dxa"/>
            <w:tcBorders/>
          </w:tcPr>
          <w:p>
            <w:pPr>
              <w:pStyle w:val="Heading3"/>
              <w:rPr/>
            </w:pPr>
            <w:r>
              <w:rPr/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stión Ambiental y Participación Ciudadan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citación de funcionarios municipal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dad de los Lagos – Conama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6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/>
            </w:pPr>
            <w:r>
              <w:rPr/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ulación de proyectos social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Carrera de Trabajo Soci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o 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9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/>
            </w:pPr>
            <w:r>
              <w:rPr/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Educación, familia y comunidad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eras de Educación Básica y Pedagogía en Inglé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dad San Sebastián, Puerto Montt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a la fecha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xperiencia Docente en Educación de Adultos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10"/>
      </w:tblGrid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 para el Desarrollo Loc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dirigentes comunitari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s de Panguipulli, Corral y Frutillar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- 94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 para Promoción de Programas Social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miento de promot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de Solidaridad e Inversión Social, X Región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- 9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de Adultos y Desarrollo Loc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funcionarios municipal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de  solidaridad e inversión social, X Región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-199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Información y Comunicación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encuestad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Nacional de Estadísticas X Región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 y Trabajo en Equip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a empresa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- 1999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Participativ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estramiento de funcionarios públic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 Sernam - Fundación Andes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Estratégica Situacion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funcionarios Conadi X Región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Estratégica Situacion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funcionarios públic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es Gendarmería de Chile- 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de Proyect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funcionarios públic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oficiales, FACH, Base el Tepual - 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7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de Proyect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funcionarios públic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oficiales Gendarmería de Chile - 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Empresas para Cooperativa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a distancia para emprended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de Cooperativas campesinas Ltda.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- 199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ersonal para el Mercado Labor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ación de jóvenes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cap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- 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ersonal para el Mercado Labora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ación de jóvenes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cap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7 - 19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 y trabajo en equip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dos empresa salmonera Fiordos Blanco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ción de Capacitación Cecade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ón de público, Liderazgo y trabajo en equip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dos empresas afiliada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de Compensación  La Araucana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- 20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o Cátedra</w:t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ón de públic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 o Programa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dos Cámara de Comerci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 Vientos del Sur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ocencia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- 20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Investigaciones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1553"/>
        <w:gridCol w:w="2195"/>
      </w:tblGrid>
      <w:tr>
        <w:trPr/>
        <w:tc>
          <w:tcPr>
            <w:tcW w:w="2197" w:type="dxa"/>
            <w:tcBorders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lés latente, camino corto a un segundo idiom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ipótesis</w:t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hibir la exclusión idiomática en el mundo del trabajo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ción</w:t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dad San Sebastián, Puerto Montt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ticipó com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gador adjunto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ño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2008 -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Otros Antecedent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Consultorías Especializadas e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seño de estrategias y proyectos. </w:t>
      </w:r>
      <w:r>
        <w:rPr>
          <w:rFonts w:cs="Arial" w:ascii="Arial" w:hAnsi="Arial"/>
          <w:bCs/>
          <w:i/>
          <w:iCs/>
          <w:sz w:val="22"/>
          <w:szCs w:val="22"/>
        </w:rPr>
        <w:t>CONAMA Décima Región, 199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cursos de Proyectos, evaluación de proyectos. </w:t>
      </w:r>
      <w:r>
        <w:rPr>
          <w:rFonts w:cs="Arial" w:ascii="Arial" w:hAnsi="Arial"/>
          <w:bCs/>
          <w:i/>
          <w:iCs/>
          <w:sz w:val="22"/>
          <w:szCs w:val="22"/>
        </w:rPr>
        <w:t>Fondo de las Américas, 199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angra3detindependiente"/>
        <w:ind w:hanging="0"/>
        <w:rPr/>
      </w:pPr>
      <w:r>
        <w:rPr>
          <w:sz w:val="22"/>
          <w:szCs w:val="22"/>
        </w:rPr>
        <w:t xml:space="preserve">Sistematización de Programa de Desarrollo Local, </w:t>
      </w:r>
      <w:r>
        <w:rPr>
          <w:i/>
          <w:iCs/>
          <w:sz w:val="22"/>
          <w:szCs w:val="22"/>
        </w:rPr>
        <w:t>Fundación MILLANTUÉ, 199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yo en Gestión para Organizaciones productivas, </w:t>
      </w:r>
      <w:r>
        <w:rPr>
          <w:rFonts w:cs="Arial" w:ascii="Arial" w:hAnsi="Arial"/>
          <w:i/>
          <w:iCs/>
          <w:sz w:val="22"/>
          <w:szCs w:val="22"/>
        </w:rPr>
        <w:t>INDAP Décima Región, 19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tensión de Programas, </w:t>
      </w:r>
      <w:r>
        <w:rPr>
          <w:rFonts w:cs="Arial" w:ascii="Arial" w:hAnsi="Arial"/>
          <w:bCs/>
          <w:i/>
          <w:iCs/>
          <w:sz w:val="22"/>
          <w:szCs w:val="22"/>
        </w:rPr>
        <w:t>Instituto de Desarrollo Social, Curicó</w:t>
      </w:r>
      <w:r>
        <w:rPr>
          <w:rFonts w:cs="Arial" w:ascii="Arial" w:hAnsi="Arial"/>
          <w:bCs/>
          <w:sz w:val="22"/>
          <w:szCs w:val="22"/>
        </w:rPr>
        <w:t>, 19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estión y Administración de  Microempresas, , </w:t>
      </w:r>
      <w:r>
        <w:rPr>
          <w:rFonts w:cs="Arial" w:ascii="Arial" w:hAnsi="Arial"/>
          <w:bCs/>
          <w:i/>
          <w:iCs/>
          <w:sz w:val="22"/>
          <w:szCs w:val="22"/>
        </w:rPr>
        <w:t>Fundación Eduardo Frei Montalva, 199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todologías, Programa Local de Desarrollo Juvenil. </w:t>
      </w:r>
      <w:r>
        <w:rPr>
          <w:rFonts w:cs="Arial" w:ascii="Arial" w:hAnsi="Arial"/>
          <w:bCs/>
          <w:i/>
          <w:iCs/>
          <w:sz w:val="22"/>
          <w:szCs w:val="22"/>
        </w:rPr>
        <w:t>Servicio Chileno Cuáquero, 1996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articipación en Eventos, Seminarios u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83"/>
        <w:gridCol w:w="1883"/>
        <w:gridCol w:w="1884"/>
      </w:tblGrid>
      <w:tr>
        <w:trPr/>
        <w:tc>
          <w:tcPr>
            <w:tcW w:w="31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 Gestión de Fondos Municipale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Organizadora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 Nacional de Solidaridad, México.</w:t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do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 Planificación Participativ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Organizadora</w:t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Alemana para el Desarrollo,  Alemania</w:t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do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blicaciones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50"/>
      </w:tblGrid>
      <w:tr>
        <w:trPr/>
        <w:tc>
          <w:tcPr>
            <w:tcW w:w="22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s para Concursos Comunales de proyect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ublicación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na del Diploma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stión en Desarrollo Local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fesor rural como agente de desarrollo loca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ublicación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Titu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écnico en Programación y Planificación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volución de la educación técnico-profesional rura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ublicación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s de Titu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fesor de E. M. Técnico Profesional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-auto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jas de la democracia y hombres del bi-centenar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ublicación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final del Diplomado Intervención social y local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unción del lenguaje en la alfabetización académic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Publicación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ina del Diplomado  Bases psicológicas del aprendizaje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ó com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- aut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habilidad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anejo de Word y Excel nivel de usuario. Manejo de Idiomas Inglés y Sueco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ra Valeria Gallardo. </w:t>
      </w:r>
      <w:r>
        <w:rPr>
          <w:rFonts w:cs="Arial" w:ascii="Arial" w:hAnsi="Arial"/>
        </w:rPr>
        <w:t xml:space="preserve">Directora Escuela de Pedagogía en Educación Bási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ra Valeria Muñoz. </w:t>
      </w:r>
      <w:r>
        <w:rPr>
          <w:rFonts w:cs="Arial" w:ascii="Arial" w:hAnsi="Arial"/>
        </w:rPr>
        <w:t xml:space="preserve">Directora Escuela de Pedagogía en Inglé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NIVERSIDAD SAN SEBASTIÁN PUERTO MONT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/>
      <w:jc w:val="center"/>
    </w:pPr>
    <w:rPr>
      <w:rFonts w:ascii="Monotype Corsiva" w:hAnsi="Monotype Corsiva" w:cs="Monotype Corsiva"/>
      <w:b/>
      <w:bCs/>
      <w:sz w:val="5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iconi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0:00Z</dcterms:created>
  <dc:creator>Universidad San Sebastián de Puerto Montt</dc:creator>
  <dc:description/>
  <dc:language>en-US</dc:language>
  <cp:lastModifiedBy>Luana</cp:lastModifiedBy>
  <cp:lastPrinted>2002-12-23T11:20:00Z</cp:lastPrinted>
  <dcterms:modified xsi:type="dcterms:W3CDTF">2012-11-07T10:50:00Z</dcterms:modified>
  <cp:revision>2</cp:revision>
  <dc:subject/>
  <dc:title>CURRICULUM VITAE</dc:title>
</cp:coreProperties>
</file>