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>Rafael F. Ramírez Varo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spacing w:before="120" w:after="120"/>
        <w:ind w:left="180" w:hanging="18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Licenciado en Educación Técnica y Profesional (1984), Master en Informática Educativa (1999). Profesor Auxiliar de la Universidad de Camagüey, Ignacio Agramonte, Cuba en Facultad de Ciencias Económicas y Empresariales. Profesor de la disciplina Informática y Gestión de Información y el Conocimiento imparto docencia en las carreras de Economía y Contabilidad y Finanzas, desde el año 2000. Actualmente realizo un doctorado en Ciencias Pedagógicas, ha publicado más de 12 artículos relacionados con el aprendizaje de la Informática y las tecnologías de la información y las comunicaciones, ha participado en varios eventos nacionales e internacionales de Pedagogía y Ciencias de la educación y la enseñanza de la Informática. Ha impartido varios cursos de postgrados en Cuba y un diplomado de Metodología de la Enseñanza en México. Correo electrónico: </w:t>
      </w:r>
      <w:r>
        <w:rPr>
          <w:color w:val="0000FF"/>
          <w:sz w:val="22"/>
          <w:szCs w:val="22"/>
          <w:u w:val="single"/>
        </w:rPr>
        <w:t xml:space="preserve">rafael.ramirez@reduc.edu.cu </w:t>
      </w:r>
    </w:p>
    <w:p>
      <w:pPr>
        <w:pStyle w:val="Normal"/>
        <w:spacing w:before="0" w:after="20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4:00Z</dcterms:created>
  <dc:creator>Luana</dc:creator>
  <dc:description/>
  <dc:language>en-US</dc:language>
  <cp:lastModifiedBy>Luana</cp:lastModifiedBy>
  <dcterms:modified xsi:type="dcterms:W3CDTF">2012-11-07T12:44:00Z</dcterms:modified>
  <cp:revision>1</cp:revision>
  <dc:subject/>
  <dc:title/>
</cp:coreProperties>
</file>