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val="es-ES" w:eastAsia="en-US"/>
        </w:rPr>
        <w:drawing>
          <wp:inline distT="0" distB="0" distL="0" distR="0">
            <wp:extent cx="9048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80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rPr/>
      </w:pPr>
      <w:r>
        <w:rPr>
          <w:rFonts w:eastAsia="Times New Roman" w:cs="Times New Roman" w:ascii="Times New Roman" w:hAnsi="Times New Roman"/>
          <w:lang w:eastAsia="pt-BR"/>
        </w:rPr>
        <w:t>Possui Graduação em FILOSOFIA pela Universidade Estadual do Ceará (2006) e Mestrado em CIENCIA DA EDUCAÇÃO pela Universidade do Vale do Rio dos Sinos (2008). Especialização em Filosofia Analítica da Educação (2010) e Especialização em Gestão em Economia Empresarial (2009). Atualmente é Professor de Filosofia da Universidade do Estado do Amapá e da Universidade Paulista. Tem experiência na área de Filosofia, com ênfase em Filosofia.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(Texto informado pelo autor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0" w:name="Identificacao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1" w:name="Identificacao"/>
      <w:bookmarkEnd w:id="1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berto Carlos Amanajás Pena</w:t>
      </w:r>
      <w:r>
        <w:rPr>
          <w:rFonts w:eastAsia="Times New Roman" w:cs="Times New Roman" w:ascii="Times New Roman" w:hAnsi="Times New Roman"/>
          <w:lang w:val="es-ES" w:eastAsia="en-US"/>
        </w:rPr>
        <w:drawing>
          <wp:inline distT="0" distB="0" distL="0" distR="0">
            <wp:extent cx="200025" cy="13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NA, R. C. 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Sex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asculin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2" w:name="FormacaoAcademicaTitulacao"/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3" w:name="FormacaoAcademicaTitulacao"/>
      <w:bookmarkEnd w:id="3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06 - 2008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Mestrado em CIENCIA DA EDUCAÇÃO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Universidade do Vale do Rio dos Sinos, UNISINOS, Brasil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>Título: Construção e Avaliação do Conhecimento Educacional, Ano de Obtenção: 2008.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>Orientador: Prof. Dr. Antonio Santos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09 - 2010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specialização em Filosofia Analítica da Educação. (Carga Horária: 390h)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Faculdade Fassem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Título: Filosofia como Analise Comentada na Educação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08 - 2009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specialização em Gestão em Economia Empresarial. (Carga Horária: 360h)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Faculdade de Teologia de Boa Vista, FATEBOV, Brasil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Título: Capitação de Analise de Dados para Aplicação no Mercado Externo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03 - 2006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Graduação em FILOSOFIA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Universidade Estadual do Ceará, UECE, Brasil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Título: INCLUSÃO SOCIAL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bookmarkStart w:id="4" w:name="FormacaoComplementar"/>
      <w:bookmarkEnd w:id="4"/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eastAsia="pt-BR"/>
        </w:rPr>
      </w:pPr>
      <w:bookmarkStart w:id="5" w:name="FormacaoComplementar"/>
      <w:bookmarkEnd w:id="5"/>
      <w:r>
        <w:rPr>
          <w:rFonts w:eastAsia="Times New Roman" w:cs="Times New Roman" w:ascii="Times New Roman" w:hAnsi="Times New Roman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2011 - 2011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urso de Capac. de Prof. de Ens. a Distancia. (Carga horária: 220h). </w:t>
      </w:r>
      <w:r>
        <w:rPr>
          <w:rFonts w:eastAsia="Times New Roman" w:cs="Times New Roman" w:ascii="Times New Roman" w:hAnsi="Times New Roman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lang w:eastAsia="pt-BR"/>
        </w:rPr>
        <w:t xml:space="preserve">Universidade Paulista, UNIP, Brasil.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26C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26C9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4:00Z</dcterms:created>
  <dc:creator>joão</dc:creator>
  <dc:description/>
  <dc:language>en-US</dc:language>
  <cp:lastModifiedBy>Luana</cp:lastModifiedBy>
  <dcterms:modified xsi:type="dcterms:W3CDTF">2012-10-18T09:44:00Z</dcterms:modified>
  <cp:revision>2</cp:revision>
  <dc:subject/>
  <dc:title/>
</cp:coreProperties>
</file>